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Moção nº 0078, de 200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Requeiro, nos termos regimentais, a retirada – para reexame da matéria – da Moção nº 78, de 2001, de minha autoria, que apela ao Presidente da República visita oficial ao Líbano para estreitamento dos laços de amizade e ampliação das relações comerciais entre os dois países e que se encontra na Comissão de Assuntos Internacion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Pedro Tobi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787517 270308 16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52:00Z</dcterms:created>
  <dc:creator>DDO</dc:creator>
  <dc:description/>
  <dc:language>en-US</dc:language>
  <cp:lastModifiedBy>ALESP</cp:lastModifiedBy>
  <dcterms:modified xsi:type="dcterms:W3CDTF">2008-03-28T15:28:00Z</dcterms:modified>
  <cp:revision>4</cp:revision>
  <dc:subject/>
  <dc:title>Acessorios_Req. Retirada.doc</dc:title>
</cp:coreProperties>
</file>