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Calvo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1º - Fica instituído, na rede estadual de ensino, o “Dia da Família na Escola”, tendo como objetivo estimular e incrementar a participação das famílias dos educandos nas questões e problemas da comunidade escolar.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2º - As atividades do dia de que trata esta lei: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 - serão realizadas, no mínimo, uma vez por semestre, em datas a serem fixadas pela Secretaria da Educação;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 - serão desenvolvidas nas dependências das escolas;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I - contarão com a participação dos educandos e seus familiares, dos diretores, professores e demais funcionários das escolas, e ainda de outros integrantes da comunidade escolar;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V - serão precedidas de ampla divulgação na comunidade escolar e através dos meios de comunicação.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Recuodecorpodetexto3"/>
        <w:spacing w:before="0" w:after="0"/>
        <w:rPr>
          <w:bCs/>
          <w:szCs w:val="23"/>
        </w:rPr>
      </w:pPr>
      <w:r>
        <w:rPr>
          <w:bCs/>
          <w:szCs w:val="23"/>
        </w:rPr>
        <w:t>Artigo 3º - As atividades a que se refere o artigo 2º compreenderão, entre outras: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 - feiras culturais;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 - palestras e debates;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I - exposições de trabalhos dos alunos;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V - visitas às dependências das escolas;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V - psicodramas.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4º - O Poder Executivo regulamentará esta lei no prazo de 60 (sessenta) dias.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5º - As despesas decorrentes da execução desta lei correrão à conta de dotações orçamentárias próprias.</w:t>
      </w:r>
    </w:p>
    <w:p>
      <w:pPr>
        <w:pStyle w:val="Normal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  <w:szCs w:val="23"/>
        </w:rPr>
        <w:t>Artigo 6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março de 2008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47:00Z</dcterms:created>
  <dc:creator>Alesp</dc:creator>
  <dc:description/>
  <dc:language>en-US</dc:language>
  <cp:lastModifiedBy>ssc</cp:lastModifiedBy>
  <cp:lastPrinted>2007-12-21T23:47:00Z</cp:lastPrinted>
  <dcterms:modified xsi:type="dcterms:W3CDTF">2008-03-27T20:00:00Z</dcterms:modified>
  <cp:revision>4</cp:revision>
  <dc:subject/>
  <dc:title> </dc:title>
</cp:coreProperties>
</file>