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li Corrêa Filh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3"/>
        </w:rPr>
        <w:t>Artigo 1º - Passa a denominar-se “Saad Abdalla Gattaz” o viaduto localizado no km 473 da Rodovia Feliciano Salles Cunha - SP 310, no trevo principal do Município de Monte Aprazíve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2:00Z</dcterms:created>
  <dc:creator>Alesp</dc:creator>
  <dc:description/>
  <dc:language>en-US</dc:language>
  <cp:lastModifiedBy>ssc</cp:lastModifiedBy>
  <cp:lastPrinted>2008-03-18T17:14:00Z</cp:lastPrinted>
  <dcterms:modified xsi:type="dcterms:W3CDTF">2008-03-27T19:58:00Z</dcterms:modified>
  <cp:revision>7</cp:revision>
  <dc:subject/>
  <dc:title> </dc:title>
</cp:coreProperties>
</file>