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5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7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icardo Trípoli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  <w:szCs w:val="23"/>
        </w:rPr>
        <w:t>Artigo 1º - Passa a denominar-se “Prof. Pedro Paulo Gonçalves Lopes” a Escola Estadual Cidade de Barretos, em Praia Grande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9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16:00Z</dcterms:created>
  <dc:creator>Alesp</dc:creator>
  <dc:description/>
  <dc:language>en-US</dc:language>
  <cp:lastModifiedBy>ssc</cp:lastModifiedBy>
  <cp:lastPrinted>2007-12-21T23:47:00Z</cp:lastPrinted>
  <dcterms:modified xsi:type="dcterms:W3CDTF">2008-03-27T19:55:00Z</dcterms:modified>
  <cp:revision>5</cp:revision>
  <dc:subject/>
  <dc:title> </dc:title>
</cp:coreProperties>
</file>