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5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Fica instituído o “Dia da Igreja Cristã Pentecostal da Bíblia”, para homenagear os cidadãos evangélicos membros dessa igreja, em todo o Estado.</w:t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Parágrafo único</w:t>
      </w:r>
      <w:r>
        <w:rPr>
          <w:bCs/>
          <w:sz w:val="24"/>
        </w:rPr>
        <w:t xml:space="preserve"> - A data comemorativa será celebrada, anualmente, no dia 11 de outubro.</w:t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before="0" w:after="12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5 de març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53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3-25T19:53:00Z</dcterms:modified>
  <cp:revision>2</cp:revision>
  <dc:subject/>
  <dc:title> </dc:title>
</cp:coreProperties>
</file>