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 929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05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/>
        <w:t>De autoria do Deputado Vinícius Camarinha, o projeto em epígrafe dá a denominação de “Centro Estadual de Ensino Supletivo ‘Professora Sebastiana Ulian Pessine’” ao CEES – Centro Estadual de Ensino Supletivo, no Município de Marília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provado o projeto na forma do substitutivo de fls. 80, deve ter a seguinte redação final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80" w:hanging="0"/>
        <w:jc w:val="both"/>
        <w:rPr/>
      </w:pPr>
      <w:r>
        <w:rPr/>
        <w:t>“</w:t>
      </w:r>
      <w:r>
        <w:rPr>
          <w:i/>
        </w:rPr>
        <w:t>Dá denominação ao Centro Estadual de Educação Supletiva – CEES, no Município de Marília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Artigo 1º</w:t>
      </w:r>
      <w:r>
        <w:rPr/>
        <w:t xml:space="preserve"> – Passa a denominar-se ‘Prof.</w:t>
      </w:r>
      <w:r>
        <w:rPr>
          <w:vertAlign w:val="superscript"/>
        </w:rPr>
        <w:t>a</w:t>
      </w:r>
      <w:r>
        <w:rPr/>
        <w:t xml:space="preserve"> Sebastiana Ulian Pessine’ o Centro Estadual de Educação Supletiva – CEES, no Município de Marília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É o nosso parecer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Mozart Russomanno – Relator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provado o parecer do Relato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Sala das Comissões, em 18/3/2008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)  Roberto Massafera – Presidente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Conte Lopes – Mozart Russomanno – Hamilton Pereira – Roberto Massafera</w:t>
      </w:r>
    </w:p>
    <w:sectPr>
      <w:type w:val="nextPage"/>
      <w:pgSz w:w="11906" w:h="16838"/>
      <w:pgMar w:left="2160" w:right="929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08:00Z</dcterms:created>
  <dc:creator>Adm2000</dc:creator>
  <dc:description/>
  <dc:language>en-US</dc:language>
  <cp:lastModifiedBy>ssc</cp:lastModifiedBy>
  <cp:lastPrinted>2008-03-28T19:20:00Z</cp:lastPrinted>
  <dcterms:modified xsi:type="dcterms:W3CDTF">2008-03-28T22:20:00Z</dcterms:modified>
  <cp:revision>3</cp:revision>
  <dc:subject/>
  <dc:title>PARECER N</dc:title>
</cp:coreProperties>
</file>