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 Nº  931,  DE 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14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utoria do Deputado Mauro Bragato, o projeto em epígrafe dá a denominação de “Professora Alieen Luiz Camargo” à Diretoria de Ensino da Região de Adamantina, naquele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 na forma do substitutivo de fls. 6 a 7, deve ter a seguinte redação fina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1620" w:hanging="0"/>
        <w:jc w:val="both"/>
        <w:rPr/>
      </w:pPr>
      <w:r>
        <w:rPr/>
        <w:t>“</w:t>
      </w:r>
      <w:r>
        <w:rPr>
          <w:i/>
        </w:rPr>
        <w:t>Dá denominação à Diretoria de Ensino da Região de Adamantina, naquele Município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– Passa a denominar-se ‘Prof.</w:t>
      </w:r>
      <w:r>
        <w:rPr>
          <w:vertAlign w:val="superscript"/>
        </w:rPr>
        <w:t xml:space="preserve">a </w:t>
      </w:r>
      <w:r>
        <w:rPr/>
        <w:t>Aileen Luz Camargo’  a Diretoria de Ensino da Região de Adamantina, naquel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zart Russomann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8/3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Roberto Massaf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 Lopes – Mozart Russomanno – Hamilton Pereira – Roberto Massa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929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12:00Z</dcterms:created>
  <dc:creator>Adm2000</dc:creator>
  <dc:description/>
  <dc:language>en-US</dc:language>
  <cp:lastModifiedBy>ssc</cp:lastModifiedBy>
  <cp:lastPrinted>2008-03-28T19:15:00Z</cp:lastPrinted>
  <dcterms:modified xsi:type="dcterms:W3CDTF">2008-03-28T22:15:00Z</dcterms:modified>
  <cp:revision>2</cp:revision>
  <dc:subject/>
  <dc:title>PARECER N</dc:title>
</cp:coreProperties>
</file>