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  932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00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oberto Massafera, o projeto em epígrafe dá a denominação de “Daniel Munhoz Garcia Perez” ao viaduto (passagem superior) localizado no km 51 + 490m da Rodovia SP 255, que dá acesso a Rincão, em Américo Brasiliense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9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>“</w:t>
      </w:r>
      <w:r>
        <w:rPr>
          <w:i/>
        </w:rPr>
        <w:t>Dá denominação ao viaduto (PSU) localizado no km 51,490 da Rodovia Comandante João Ribeiro de Barros, que dá acesso a Rincão, no Município de Américo Brasiliense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75"/>
        <w:jc w:val="both"/>
        <w:rPr/>
      </w:pPr>
      <w:r>
        <w:rPr>
          <w:b/>
        </w:rPr>
        <w:t>Artigo 1º</w:t>
      </w:r>
      <w:r>
        <w:rPr/>
        <w:t xml:space="preserve"> – Passa a denominar-se ‘Daniel Munhoz Garcia Perez’ o viaduto (PSU) localizado no km 51,490, que é parte integrante do complexo viário (trevo) da Rodovia Comandante João Ribeiro de Barros – SP 255, que dá acesso a Rincão, no Município de Américo Brasiliense.</w:t>
      </w:r>
    </w:p>
    <w:p>
      <w:pPr>
        <w:pStyle w:val="Normal"/>
        <w:ind w:firstLine="1275"/>
        <w:jc w:val="both"/>
        <w:rPr/>
      </w:pPr>
      <w:r>
        <w:rPr/>
      </w:r>
    </w:p>
    <w:p>
      <w:pPr>
        <w:pStyle w:val="Normal"/>
        <w:ind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Mozart Russomanno – Relator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provado o parecer do Relator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Sala das Comissões, em 18/3/2008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)  Roberto Massafera – Presidente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Conte Lopes – Mozart Russomanno – Hamilton Pereira – Roberto Massa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14:00Z</dcterms:created>
  <dc:creator>Adm2000</dc:creator>
  <dc:description/>
  <dc:language>en-US</dc:language>
  <cp:lastModifiedBy>ssc</cp:lastModifiedBy>
  <cp:lastPrinted>2008-03-28T18:41:00Z</cp:lastPrinted>
  <dcterms:modified xsi:type="dcterms:W3CDTF">2008-03-28T21:41:00Z</dcterms:modified>
  <cp:revision>2</cp:revision>
  <dc:subject/>
  <dc:title>PARECER N</dc:title>
</cp:coreProperties>
</file>