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ARECER N.º  944 , DE 2008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A MESA, SOBRE A REDAÇÃO FINAL DO PROJETO DE RESOLUÇÃO N.º 3, DE 2008.</w:t>
      </w:r>
    </w:p>
    <w:p>
      <w:pPr>
        <w:pStyle w:val="Normal"/>
        <w:ind w:right="1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ab/>
        <w:tab/>
        <w:t>De iniciativa da Mesa, o Projeto de Resolução n.º 3, de 2008, acrescenta parágrafo ao artigo 84 do Regimento Interno, garantindo às Deputadas o direito à licença-gesta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O projeto foi aprovado em dois turnos de vot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Nos termos do § 2º do artigo 215 c/c o parágrafo único do artigo 266 da XIII Consolidação do Regimento Interno, o Projeto de Resolução n.º 3, de 2008, deve ter a seguinte redação fina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“</w:t>
      </w:r>
      <w:r>
        <w:rPr>
          <w:b/>
          <w:bCs/>
          <w:i/>
          <w:iCs/>
        </w:rPr>
        <w:t>Projeto de Resolução n.º 3, de 20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A MESA DA ASSEMBLÉIA LEGISLATIVA DO ESTADO DE SÃO PAULO RESOLVE: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i/>
          <w:iCs/>
        </w:rPr>
        <w:tab/>
      </w:r>
      <w:r>
        <w:rPr>
          <w:b/>
          <w:bCs/>
          <w:i/>
          <w:iCs/>
        </w:rPr>
        <w:t>Artigo 1.º</w:t>
      </w:r>
      <w:r>
        <w:rPr>
          <w:i/>
          <w:iCs/>
        </w:rPr>
        <w:t xml:space="preserve"> - O artigo 84 do Regimento Interno passa a vigorar acrescido do seguinte § 1º, renumerando-se os demais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Artigo 84 - 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§ 1º - As Deputadas poderão ainda obter licença-gestante de até 120 (cento e vinte), nos termos previstos no art. 7º, inciso XVIII, da Constituição Federal.</w:t>
      </w:r>
      <w:r>
        <w:rPr>
          <w:b/>
          <w:bCs/>
        </w:rPr>
        <w:t>(NR)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’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Artigo 2º - </w:t>
      </w:r>
      <w:r>
        <w:rPr>
          <w:i/>
          <w:iCs/>
        </w:rPr>
        <w:t>Esta resolução entra em vigor na data de sua publicação.”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</w:rPr>
        <w:t>É o nosso parece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)  VAZ DE LIMA -  Preside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)  DONIZETE BRAGA-  1º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)  EDMIR CHEDID -  2º Secretári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56:00Z</dcterms:created>
  <dc:creator>Adm2000</dc:creator>
  <dc:description/>
  <dc:language>en-US</dc:language>
  <cp:lastModifiedBy>geral</cp:lastModifiedBy>
  <cp:lastPrinted>2008-03-28T19:26:00Z</cp:lastPrinted>
  <dcterms:modified xsi:type="dcterms:W3CDTF">2008-03-28T22:26:00Z</dcterms:modified>
  <cp:revision>3</cp:revision>
  <dc:subject/>
  <dc:title>PARECER N</dc:title>
</cp:coreProperties>
</file>