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PARECER Nº 846, DE 2008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De Relator Especial em substituição ao da COMISSÃO DE CONSTITUIÇÃO E JUSTIÇA, sobre a Proposta de Emenda n.º 11, de 2007, à Constituição do Estado de São Paulo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ab/>
        <w:t>De autoria do nobre Deputado Uebe Rezeck e outros, a Proposta de Emenda em epígrafe visa acrescentar parágrafo único ao artigo 144 da Constituição do Estado, que dispõe sobre a autonomia dos municípi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Nos termos regimentais, a proposta esteve em pauta nos dias correspondentes às 112.</w:t>
      </w:r>
      <w:r>
        <w:rPr>
          <w:vertAlign w:val="superscript"/>
        </w:rPr>
        <w:t>a</w:t>
      </w:r>
      <w:r>
        <w:rPr/>
        <w:t xml:space="preserve"> à 114.</w:t>
      </w:r>
      <w:r>
        <w:rPr>
          <w:vertAlign w:val="superscript"/>
        </w:rPr>
        <w:t>a</w:t>
      </w:r>
      <w:r>
        <w:rPr/>
        <w:t xml:space="preserve"> Sessões Ordinárias, de 21/09 a 25/09/2007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A seguir, a proposta foi encaminhada à Comissão de Constituição e Justiça, para ser analisada quanto aos aspectos definidos no artigo 31, § 1.º, item 1, combinado com o artigo 253, § 3.º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Cabe-nos, na presente oportunidade, face à não-manifestação da Comissão de Constituição e Justiça no prazo regimental, apreciar a matéria na qualidade de Relator Especial designado pela Comissão de Constituição e Justiç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/>
        <w:t>Verificamos que a Proposta foi apresentada nos termos do artigo 22, I da Constituição do Estado, combinado com o artigo 252, I do Regimento Interno consolidado, obedecendo, assim, ao número mínimo de subscritores necessário para deflagrar o processo legislativo de reforma da Constitu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Quanto ao mérito, podemos verificar que a propositura pretende estender aos detentores de mandatos eletivos de executivos municipais (ou seja, Prefeitos e Vice-prefeitos) o direito à percepção de férias remuneradas e décimo terceiro salário, o que se nos afigura justo e constitui prática reiterada nas administrações municipais e avalizada por tribunais de contas de vários Estados, como Goiás, Minas Gerais, Mato Grosso do Sul, Pernambuco, Rondônia, Roraima, Rio Grande do Sul, Santa Catarina e Tocantin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Ante o exposto, somos favoráveis à Proposta de Emenda n.º 11, de 2007, à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>É o nosso parec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>a) Jorge Caruso – Relator Especia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9:20:00Z</dcterms:created>
  <dc:creator>HCCabral</dc:creator>
  <dc:description/>
  <cp:keywords/>
  <dc:language>en-US</dc:language>
  <cp:lastModifiedBy>SSC</cp:lastModifiedBy>
  <dcterms:modified xsi:type="dcterms:W3CDTF">2008-03-28T19:24:00Z</dcterms:modified>
  <cp:revision>2</cp:revision>
  <dc:subject/>
  <dc:title>PARECER Nº            , DE 2007</dc:title>
</cp:coreProperties>
</file>