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868  , DE 2008</w:t>
      </w:r>
    </w:p>
    <w:p>
      <w:pPr>
        <w:pStyle w:val="Normal"/>
        <w:rPr/>
      </w:pPr>
      <w:r>
        <w:rPr/>
        <w:t>DA CONSTITUIÇÃO E JUSTIÇA, SOBRE O PROJETO DE LEI N° 929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Giriboni, o Projeto de lei nº 929, de 2007, tem o objetivo de autorizar o Poder Executivo a instalar posto de atendimento do "Acessa São Paulo", em Itapeva.</w:t>
      </w:r>
    </w:p>
    <w:p>
      <w:pPr>
        <w:pStyle w:val="Normal"/>
        <w:rPr/>
      </w:pPr>
      <w:r>
        <w:rPr/>
        <w:t>A propositura tramita em regime ordinário, tendo estado em pauta nos dias correspondentes às 103ª a 107ª Sessões Ordinárias, de 10/09/07 a 14/09/07, não tendo recebido emendas ou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Sendo assim, somos favoráveis à aprovação do Projeto de lei nº 929,</w:t>
      </w:r>
    </w:p>
    <w:p>
      <w:pPr>
        <w:pStyle w:val="Normal"/>
        <w:rPr/>
      </w:pPr>
      <w:r>
        <w:rPr/>
        <w:t>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iati - Re1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>
          <w:sz w:val="20"/>
          <w:szCs w:val="20"/>
        </w:rPr>
      </w:pPr>
      <w:r>
        <w:rPr/>
        <w:t>Sala das Comissões, em 7/11/200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Fernando Capez – Presidente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Fernando Capez – Baleia Rossi – Rui Falcão – João Barbosa – Antonio Salim Curiati – Maria Lúcia Amray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52:00Z</dcterms:created>
  <dc:creator>HCCabral</dc:creator>
  <dc:description/>
  <dc:language>en-US</dc:language>
  <cp:lastModifiedBy>SSC</cp:lastModifiedBy>
  <dcterms:modified xsi:type="dcterms:W3CDTF">2008-03-28T20:37:00Z</dcterms:modified>
  <cp:revision>3</cp:revision>
  <dc:subject/>
  <dc:title> </dc:title>
</cp:coreProperties>
</file>