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ECER Nº   870  , DE 2.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COMISSÃO DE FINANÇAS E ORÇAMENTO, SOBRE O PROJETO DE LEI Nº 929 , DE 2.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autoria do nobre Deputado Edson Giriboni o Projeto de Lei em epígrafe autoriza o Poder Executivo a instalar posto de atendimento do "Acessa São Paulo" em Itapeva.                          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s termos do item 3, parágrafo único do artigo 148, da XII Consolidação do Regimento Interno, a presente proposição esteve em pauta nos dias correspondentes às 103ª à 107ª Sessões Ordinárias, de 10/09 a 14/09/07, não tendo recebido emendas e nem tampouco substitutivos (fls. 03 vº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orrido o prazo de permanência em pauta, o projeto então passou ao exame das Comissões técnic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Foi a propositura encaminhada à Comissão de Constituição e Justiça, que por seu nobre Relator designado, Deputado Antonio Salim Curiati, analisou o projeto quanto aos aspectos previstos no artigo 31, §1º, do Regimento Interno, culminando na emissão de parecer favorável ao Projeto em apreço, (fls.04/05), sendo posteriormente o mesmo ratificado no âmbito interno de tal Comissão (fls. 05vº)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Dando seguimento houve a remessa para a Comissão de Cultura, Ciência e Tecnologia para exame do mérito, sendo designado Relator o Nobre Deputado Lelis Trajano que ao analisar a propositura com base no artigo 31, §10, do Regimento Interno Consolidado, manifestou-se favoravelmente à aprovação do projeto de lei, parecer este aprovado pela Comissão (fls. 07/08 e verso)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seqüência, vieram os autos remetidos a esta Comissão de Finanças e Orçamento, com honrosa designação para que este Deputado, na qualidade de Relator, proceda à competente análise que o feito requer com fulcro no artigo 31, §3º, da XIII Consolidação do Regimento Interno, o que assim passa a fazê-lo nos seguintes moldes: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 propositura "sub examine" prevê, em seu artigo 2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todo o exposto, manifestamo-nos favoravelmente à aprovação do Projeto de lei nº 929, de 2.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Mário Reali - Relat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rovado o parecer do relator favorável à propos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la das Comissões, em 18/3/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Bruno Covas - Presi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berto Engler - Waldir Agnello - Milton Leite Filho - Enio Tatto - Bruno Covas - Vitor Sapienza - Mário Real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8:00Z</dcterms:created>
  <dc:creator>DFlosi</dc:creator>
  <dc:description/>
  <dc:language>en-US</dc:language>
  <cp:lastModifiedBy>DFlosi</cp:lastModifiedBy>
  <dcterms:modified xsi:type="dcterms:W3CDTF">2008-03-31T13:49:00Z</dcterms:modified>
  <cp:revision>1</cp:revision>
  <dc:subject/>
  <dc:title>PARECER Nº   870  , DE 2</dc:title>
</cp:coreProperties>
</file>