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COMPLEMENTAR Nº 104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26 DE MARÇ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tera o Decreto-lei nº 162, de 18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vembro de 196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O inciso V do artigo 1º do Decreto-lei n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2, de 18 de novembro de 1969, acrescentado pel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 Complementar nº 755, de 9 de maio de 1994, pass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vigorar com a seguinte redaçã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 - Grupo Especial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Tribunal de Impostos e Taxa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Plenário da Junta Comercial do Estado.” (NR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O artigo 5º da Lei Complementar n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58, de 25 de julho de 1994, passa a vigorar com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inte redaçã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Artigo 5º - A soma do número de sessões remunerad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Plenário com o das Turmas não poderá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xceder a 16 (dezesseis) por mês.” (NR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As despesas decorrentes da apli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ta lei complementar correrão à conta das dotaçõ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óprias consignadas no orçamento vigent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4º - Esta lei complementar entra em vig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data de 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26 de març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idney Beral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Gestão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uiz Antônio Guimarães Marre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2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arç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44:00Z</dcterms:created>
  <dc:creator>Adm2000</dc:creator>
  <dc:description/>
  <dc:language>en-US</dc:language>
  <cp:lastModifiedBy>Adm2000</cp:lastModifiedBy>
  <dcterms:modified xsi:type="dcterms:W3CDTF">2008-03-31T16:44:00Z</dcterms:modified>
  <cp:revision>1</cp:revision>
  <dc:subject/>
  <dc:title>LEI COMPLEMENTAR Nº 1040,</dc:title>
</cp:coreProperties>
</file>