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LEI Nº 12.835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DE 26 DE MARÇ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(Projeto de lei nº 271/02, do Deputa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Nelson Salomé - PSDB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á denominação ao retorno situado no km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174 da Via Anhanguera, em Arara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º - Passa a denominar-se “João Bortolança”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retorno situado no km 174,700 da Via Anhanguer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SP 330, no Município de Araras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lácio dos Bandeirantes, 26 de março de 2008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da na Assessoria Técnico-Legislativa, aos 26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março de 2008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45:00Z</dcterms:created>
  <dc:creator>Adm2000</dc:creator>
  <dc:description/>
  <dc:language>en-US</dc:language>
  <cp:lastModifiedBy>Adm2000</cp:lastModifiedBy>
  <dcterms:modified xsi:type="dcterms:W3CDTF">2008-03-31T16:45:00Z</dcterms:modified>
  <cp:revision>1</cp:revision>
  <dc:subject/>
  <dc:title>LEI Nº 12</dc:title>
</cp:coreProperties>
</file>