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3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384/0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Ubiratan Guimarães - PT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à rodovia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Cel. PM Nel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nchesi”, a Rodovia SP 029, que se inicia no entronc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a SP 280, no Município de Itapevi, e termi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entroncamento com a SP 270, no Municíp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oti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5:00Z</dcterms:created>
  <dc:creator>Adm2000</dc:creator>
  <dc:description/>
  <dc:language>en-US</dc:language>
  <cp:lastModifiedBy>Adm2000</cp:lastModifiedBy>
  <dcterms:modified xsi:type="dcterms:W3CDTF">2008-03-31T16:45:00Z</dcterms:modified>
  <cp:revision>1</cp:revision>
  <dc:subject/>
  <dc:title>LEI Nº 12</dc:title>
</cp:coreProperties>
</file>