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83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26 DE MARÇ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814/0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Orlando Morando - PSD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Walter de Oliveira”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viaduto localizado no km 15,800 da V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chieta - SP 150, no Município de São Bernardo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mp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26 de març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2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arç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45:00Z</dcterms:created>
  <dc:creator>Adm2000</dc:creator>
  <dc:description/>
  <dc:language>en-US</dc:language>
  <cp:lastModifiedBy>Adm2000</cp:lastModifiedBy>
  <dcterms:modified xsi:type="dcterms:W3CDTF">2008-03-31T16:46:00Z</dcterms:modified>
  <cp:revision>1</cp:revision>
  <dc:subject/>
  <dc:title>LEI Nº 12</dc:title>
</cp:coreProperties>
</file>