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2.844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26 DE MARÇ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(Projeto de lei nº 001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o Deputado Geraldo Vinholi - PDT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Passa a denominar-se “Adolfo Lorensini”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viaduto localizado no km 212,880 da Rodov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endador Pedro Monteleone - SP 351, parte integran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dispositivo de acesso e retorno ali existente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 Município de Catanduva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26 de març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os Transpo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26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março de 2008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47:00Z</dcterms:created>
  <dc:creator>Adm2000</dc:creator>
  <dc:description/>
  <dc:language>en-US</dc:language>
  <cp:lastModifiedBy>Adm2000</cp:lastModifiedBy>
  <dcterms:modified xsi:type="dcterms:W3CDTF">2008-03-31T16:47:00Z</dcterms:modified>
  <cp:revision>1</cp:revision>
  <dc:subject/>
  <dc:title>LEI Nº 12</dc:title>
</cp:coreProperties>
</file>