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85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26 DE MARÇ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567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Edson Giriboni - PV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Juracy Galvão”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viaduto situado no km 172,917 da Rodovia Rapos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vares - SP 270, sobre a ferrovia, no Município de Itapetining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26 de març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rç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9:00Z</dcterms:created>
  <dc:creator>Adm2000</dc:creator>
  <dc:description/>
  <dc:language>en-US</dc:language>
  <cp:lastModifiedBy>Adm2000</cp:lastModifiedBy>
  <dcterms:modified xsi:type="dcterms:W3CDTF">2008-03-31T16:49:00Z</dcterms:modified>
  <cp:revision>1</cp:revision>
  <dc:subject/>
  <dc:title>LEI Nº 12</dc:title>
</cp:coreProperties>
</file>