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85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26 DE MARÇ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Projeto de lei nº 746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o Deputado Roberto Massafera - PSDB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Passa a denominar-se “Mayara Regi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eira” o viaduto localizado no km 231,750 da Rodov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shington Luís - SP 310, dispositivo de retorno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esso ao bairro Vila Santa Maria, pela Avenida Capit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iz Brandão, no Município de São Carlo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26 de març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março de 2008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0:00Z</dcterms:created>
  <dc:creator>Adm2000</dc:creator>
  <dc:description/>
  <dc:language>en-US</dc:language>
  <cp:lastModifiedBy>Adm2000</cp:lastModifiedBy>
  <dcterms:modified xsi:type="dcterms:W3CDTF">2008-03-31T16:50:00Z</dcterms:modified>
  <cp:revision>1</cp:revision>
  <dc:subject/>
  <dc:title>LEI Nº 12</dc:title>
</cp:coreProperties>
</file>