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666666"/>
          <w:sz w:val="20"/>
          <w:szCs w:val="20"/>
        </w:rPr>
      </w:pPr>
      <w:r>
        <w:rPr>
          <w:rFonts w:cs="Arial" w:ascii="Arial" w:hAnsi="Arial"/>
          <w:b/>
          <w:bCs/>
          <w:color w:val="666666"/>
          <w:sz w:val="20"/>
          <w:szCs w:val="20"/>
        </w:rPr>
        <w:t>LEI Nº 12.863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666666"/>
          <w:sz w:val="20"/>
          <w:szCs w:val="20"/>
        </w:rPr>
      </w:pPr>
      <w:r>
        <w:rPr>
          <w:rFonts w:cs="Arial" w:ascii="Arial" w:hAnsi="Arial"/>
          <w:b/>
          <w:bCs/>
          <w:color w:val="666666"/>
          <w:sz w:val="20"/>
          <w:szCs w:val="20"/>
        </w:rPr>
        <w:t>DE 26 DE MARÇO DE 2008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(Projeto de lei nº 1057/07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do Deputado Aldo Demarchi - DEM)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Dá denominação à rotatória que especific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 GOVERNADOR DO ESTADO DE SÃO PAULO: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Faço saber que a Assembléia Legislativa decreta 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u promulgo a seguinte lei: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rtigo 1º - Passa a denominar-se “Ramon Vicent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Gonçales” a rotatória localizada no km 42,217 d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Rodovia Miguel Jabur Elias - SP 479, no Município d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ontes Gestal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rtigo 2º - Esta lei entra em vigor na data de su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ublicação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alácio dos Bandeirantes, 26 de março de 2008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JOSÉ SERR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Mauro Guilherme Jardim Arc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ecretário dos Transportes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Aloysio Nunes Ferreira Filh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ecretário-Chefe da Casa Civil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ublicada na Assessoria Técnico-Legislativa, aos 26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e março de 2008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6:53:00Z</dcterms:created>
  <dc:creator>Adm2000</dc:creator>
  <dc:description/>
  <dc:language>en-US</dc:language>
  <cp:lastModifiedBy>Adm2000</cp:lastModifiedBy>
  <dcterms:modified xsi:type="dcterms:W3CDTF">2008-03-31T16:53:00Z</dcterms:modified>
  <cp:revision>1</cp:revision>
  <dc:subject/>
  <dc:title>LEI Nº 12</dc:title>
</cp:coreProperties>
</file>