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23           , AO PROJETO DE LEI COMPLEMENTAR Nº 1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jc w:val="both"/>
        <w:rPr/>
      </w:pPr>
      <w:r>
        <w:rPr/>
        <w:t>Acrescente-se, onde couber, ao Projeto de Lei Complementar em epígrafe, artigos com a seguinte reda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rtigo - O integrante da Polícia Militar, que se encontra na reserva ou reformado, faz jus ao percebimento do valor do Adicional de Local de Exercício, que passa a integrar aos seus proventos, criado pela Lei Complementar nº 689, de 13 de outubro de 1992, com a redação dada pela Lei Complementar nº 1.020, de 23 de outubro de 20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  <w:t>Parágrafo único – O valor do Adicional de Local de Exercício de que trata este artigo, corresponde à Organização Policial Militar em que estava classificado, quando da passagem para a inativ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rtigo - O integrante da Polícia Civil, que se encontra aposentado, faz jus ao percebimento do valor do Adicional de Local de Exercício, que passa a integrar aos seus proventos, criado pela Lei Complementar nº 696, de 18 de novembro de 1992, com a redação dada pela Lei Complementar nº 1.020, de 23 de outubro de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  <w:t>Parágrafo único – O valor do Adicional de Local de Exercício de que trata este artigo, corresponde à Organização Policial Civil em que estava classificado, quando da passagem para a inativ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  <w:t>Artigo - O integrante da Superintendência da Polícia Técnico-Científica, que se encontra aposentado, faz jus ao percebimento do valor do Adicional de Local de Exercício, que passa a integrar aos seus proventos, criado pela Lei Complementar nº 696, de 18 de novembro de 1992, com a redação dada pela Lei Complementar nº 1.020, de 23 de outubro de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  <w:t>Parágrafo único – O valor do Adicional de Local de Exercício de que trata este artigo, corresponde à Organização da Superintendência da Polícia Técnico-Científica em que estava classificado, quando da passagem para a inativ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  <w:t>Artigo  - O integrante da Polícia Militar, da Polícia Civil ou da Superintendência da Polícia Técnica-Científica, que se encontra inativado, em face de ter sido considerado definitivamente incapaz para a função policial em decorrência de lesão ou enfermidade adquirida durante o serviço ativo, faz jus ao percebimento do valor do Adicional de Local de Exercício, de que trata a Lei Complementar nº 1.020, de 23 de outubro de 2007, que passa a integrar seus proventos, com base na Organização Policial em que estava classificado, quando da passagem para a inativ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  <w:t>Artigo  -  É extensivo ao pensionista de Policial Militar, de Policial Civil ou de integrante da Superintendência da Polícia Técnico-Científica do Estado de São Paulo, o valor do Adicional de Local de Exercício de que trata esta lei complement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</w:t>
      </w:r>
      <w:r>
        <w:rPr/>
        <w:tab/>
        <w:t>Parágrafo único -  O valor do Adicional de Local de Exercício a que faz jus o pensionista de que trata este artigo, corresponde à Organização Policial em que o respectivo policial militar, policial civil ou integrante da Polícia Técnico-Científica em que estava classificado, quando faleceu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 presente Emenda visa contemplar os policiais paulistas, da reserva, reformados ou aposentados, integrantes da Polícia Militar, da Polícia Civil e da Superintendência da Polícia Técnico-Científica do Estado de São Paulo, com o Adicional de Local de Exercício, criado pelas Leis Complementares nºs 689, de 13 de outubro de 1992 e nº 696, de 18 de novembro de 1992, com a redação dada pela Lei Complementar nº 1.020, de 23 de outubro de 2007, cujo benefício é extensivo aos seus pensionistas.</w:t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Ademais, cumpre salientar que a presente iniciativa está agasalhada no atual texto da Constituição Federal, que sedimentou o direito dos policiais civis e militares, da reserva, reformados e aposentados, bem como dos seus pensionistas, referente aos seus proventos de aposentadoria e pensões, que serão revistos anualmente na mesma proporção e na mesma data, sempre que se modificar a remuneração dos servidores em atividade, sendo também estendidos aos aposentados e pensionistas quaisquer benefícios ou vantagens posteriormente concedidos aos servidores em atividade, inclusive quando decorrentes da transformação ou reclassificação do cargo ou função em que se deu a aposentadoria ou que serviu de referência para a concessão da pensão, na forma da lei, conforme prescrito no artigo 7º da Emenda Constitucional nº 41, de 19 de dezembro de 2003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odavia, nos últimos 15 anos, ou seja,  desde a própria criação do Adicional de Local de Exercício – ALE, em 1992, o governo do Estado de São Paulo tem violado sistematicamente o direito constitucional dos policiais paulistas da reserva, reformados e aposentados,  e de seus pensionistas, negando-lhes a equivalência e a isonomia salarial com os policiais da ativa, a que têm direito, antes pelo § 8º do artigo 40, da Constituição Federal, e atualmente pelo disposto no artigo 7º da Emenda Constitucional nº 41, de 2003, precitada.    </w:t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esse sentido, desde 1992, o governo do Estado concede reajuste de vencimentos aos policiais civis e militares, </w:t>
      </w:r>
      <w:r>
        <w:rPr>
          <w:b/>
          <w:bCs/>
          <w:u w:val="single"/>
        </w:rPr>
        <w:t>disfarçado</w:t>
      </w:r>
      <w:r>
        <w:rPr/>
        <w:t xml:space="preserve"> em adicionais e gratificações, que não se incorporam aos vencimentos e proventos, com o propósito inconfesso de violar, de burlar o direito constitucional da equivalência e isonomia salarial entre os policiais civis e militares da ativa e os policiais civis e militares inativos, cuja situação financeira dos policiais paulistas é agravada porque, desde então, não foram beneficiados com nenhum aumento de vencimentos, proventos e pensões. Não bastasse, o governo do Estado ainda submete os policiais paulistas a uma política salarial nefasta e profundamente injusta, na medida em que divide os policiais civis e policiais militares em pobres e mais pobres, remunerando a uns mais do que a outros, discriminando aqueles que trabalham no Interior do Estado e nos Municípios da Grande São Paulo, em relação aos que trabalham na Capital do Estado e nas grandes cidades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Em face da violação do direito constitucional dos policiais paulistas, da reserva, reformados e aposentados, com a concessão de reajuste de vencimentos aos policiais da ativa, disfarçado em adicionais e gratificações, vitimados e injustiçados, portanto, pelo governo do Estado, milhares deles têm recorrido ao Poder Judiciário, a fim de que o direito violado seja reposto judicialmente, porém, mesmo ganhando a ação, o governo do Estado tem deixado de cumprir sentenças judiciais com trânsito em julgado, cujos precatórios decorrentes do direito violado, não são pagos pelo governo, aliás, só o fazendo depois de dez anos da ação ganha, causando enorme prejuízo e sofrimento a esses policiais idosos, que deram o melhor de sua vida em defesa e proteção da vida, do patrimônio e das garantias constitucionais do povo paulista.</w:t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A presente Emenda também visa corrigir a injustiça e o descaso do governo do Estado aos policiais civis e militares reformados e aposentados por invalidez, em decorrência de lesão ou enfermidade adquirida durante o serviço ativo, assegurando-lhes o valor do Adicional de Local de Exercício de que trata as leis complementares precitadas, por tratar-se de um pleito justo e legítimo, em face da adversidade do serviço policial a que foram submetidos, causado-lhes definitivamente incapacidade para a função policial e elevada perda na carreira.</w:t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Pela oportunidade, cabe registrar que em Encontros Nacionais de Oficiais Policiais Militares, com a participação de representantes de todas as Unidades da Federação, como o que ocorreu no final do ano passado, em Canela, Rio Grande do Sul, e no mês de março deste ano, em Maceió, Alagoas, foi debatida a política salarial do governo do Estado de São Paulo, imposta aos policiais paulistas, da ativa, inativos e pensionistas, inclusive a lei previdenciária do Estado em vigor, lesiva aos policiais militares e à sua família, o que foi motivo de preocupação de participantes daqueles Encontros. Essa preocupação dos Oficiais militares do Estado tem sua razão de ser. Dentre outros motivos, o Senhor Governador do Estado de São Paulo, José Serra, é provável candidato nas próximas eleições para Presidente da República; apesar de improvável sua vitória eleitoral, ainda assim causa apreensão, porque poderá, se eleito, aplicar sua política salarial que hoje impõe e vitima os policiais paulistas, para todo o Brasil, amanhã, afetando todos os trabalhadores, todos aqueles que vivem de salários, transformando os servidores públicos em grandes vítimas e arrasar com os aposentados, sob o falso argumento de que deve cumprir a Lei de Responsabilidade Fiscal e acabar com o déficit da Previdência Social, tanto privada como dos servidores públicos, na tentativa de justificar arrocho e achatamento de salários e pensões. Há perigo a vista!</w:t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Entretanto, espero que o governo do Estado tenha sensibilidade em face da gritante dificuldade financeira a que foram atingidos os policiais paulistas, tanto da ativa como inativos, e pensionistas e acolha a presente Emenda, elaborada mediante assessoria do Tenente  Paz, com apoio da Associação dos Oficiais da Reserva da Polícia Militar do Estado de São Paulo e de seu Presidente, Coronel Res PM Hermes Bittencourt Cruz, por tratar-se de uma reivindicação justa e legítima, a qual, se aprovada pelos Nobres Deputados, propiciará melhores condições de vida e de bem-estar social aos policiais paulistas, inativos, que souberam, com dedicação e dignidade, dar o melhor de suas vidas em defesa da vida, do patrimônio e das garantias constitucionais do povo pauli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José Zico Prad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8222 310308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47:00Z</dcterms:created>
  <dc:creator>DDO</dc:creator>
  <dc:description/>
  <dc:language>en-US</dc:language>
  <cp:lastModifiedBy>SSC</cp:lastModifiedBy>
  <dcterms:modified xsi:type="dcterms:W3CDTF">2008-03-31T21:47:00Z</dcterms:modified>
  <cp:revision>2</cp:revision>
  <dc:subject/>
  <dc:title>Acessorios_Emenda de Pauta.doc</dc:title>
</cp:coreProperties>
</file>