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8            , AO PROJETO DE LEI COMPLEMENTAR Nº 1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7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Dê-se ao caput do artigo 2º do Projeto de Lei Complementar nº 11, de 2008 a redação abaixo e insiram-se neste mesmo artigo os incisos II, III e IV, conforme redação abaixo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bCs/>
        </w:rPr>
        <w:t>“</w:t>
      </w:r>
      <w:r>
        <w:rPr>
          <w:b/>
          <w:bCs/>
        </w:rPr>
        <w:t>Artigo 2º -</w:t>
      </w:r>
      <w:r>
        <w:rPr/>
        <w:t xml:space="preserve"> Os dispositivos adiante mencionados da Lei Complementar nº 696, de 18 de novembro de 1992, com a redação dada pela Lei Complementar nº 1.020, de 23 de outubro de 2007, passam a vigorar com a seguinte redação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II - o artigo 1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1º - Fica instituído Adicional de Local de Exercício aos integrantes das carreiras da Polícia Civil e da Superintendência da Polícia Técnico-Científica do Estado, que estejam exercendo respectivamente suas atividades profissionais em Unidades Policiais Civis (UPCV) e nas Unidades de Perícias Técnico-Científica (UPTC), classificadas em razão da complexidade das atividades exercidas, dificuldade de fixação do profissional e da área de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Unidade de Perícia Técnico-Científica (UPTC), para fins de enquadramento e aplicação do Adicional de Local de Exercício constitui-se pela somatória da população dos municípios atendidos pela respectiv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- o artigo 2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Artigo 2º - As Unidades Policiais Civis (UPCVs) e as Unidades de Perícias Técnico- Científica (UPTCs), serão classificadas em resolução, mediante a observância d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Local 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   quando a UPCV  estiver sediada em Município com população inferior a 200.000 (duzentos mil) habitantes;</w:t>
      </w:r>
    </w:p>
    <w:p>
      <w:pPr>
        <w:pStyle w:val="Normal"/>
        <w:jc w:val="both"/>
        <w:rPr/>
      </w:pPr>
      <w:r>
        <w:rPr/>
        <w:t>b)      quando a  somatória  da população  dos  municípios  atendidos pela UPTC for inferior a 200.000 (duzentos mil) habit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Local I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   quando a UPCV estiver sediada em Município com população igual ou superior a 200.000 (duzentos mil) habitantes;</w:t>
      </w:r>
    </w:p>
    <w:p>
      <w:pPr>
        <w:pStyle w:val="Normal"/>
        <w:jc w:val="both"/>
        <w:rPr/>
      </w:pPr>
      <w:r>
        <w:rPr/>
        <w:t>b)      quando a  somatória  da população  dos  municípios  atendidos pela UPTC for igual ou superior a 200.000 (duzentos mil) habit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Local II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quando a UPCV estiver sediada em Município com população igual ou superior a 500.000 (quinhentos mil) habitantes." (NR);</w:t>
      </w:r>
    </w:p>
    <w:p>
      <w:pPr>
        <w:pStyle w:val="Normal"/>
        <w:jc w:val="both"/>
        <w:rPr/>
      </w:pPr>
      <w:r>
        <w:rPr/>
        <w:t>b)      quando a  somatória  da população  dos  municípios  atendidos pela UPTC for superior a 500.000 (quinhentos mil) habit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- o artigo 3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Artigo 3º - Os valores do Adicional de Local de Exercício ficam fixados na seguinte conform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ara o Local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$ 1.008,00 (mil e oito reais), para a carreira de Delegado de Polícia, Médico Legista ou Perito Criminal;</w:t>
      </w:r>
    </w:p>
    <w:p>
      <w:pPr>
        <w:pStyle w:val="Normal"/>
        <w:jc w:val="both"/>
        <w:rPr/>
      </w:pPr>
      <w:r>
        <w:rPr/>
        <w:t>b) R$ 408,00 (quatrocentos e oito reais), para a carreira de Investigador de Polícia, Escrivão de Polícia, Auxiliar de Necropsia, Papiloscopista Policial, Desenhista Técnico-Pericial, Agente de Telecomunicações Policial ou Fotógrafo Técnico-Pericial;</w:t>
      </w:r>
    </w:p>
    <w:p>
      <w:pPr>
        <w:pStyle w:val="Normal"/>
        <w:jc w:val="both"/>
        <w:rPr/>
      </w:pPr>
      <w:r>
        <w:rPr/>
        <w:t>c) R$ 358,00 (trezentos e cinqüenta e oito reais), para a carreira de Atendente de Necrotério Policial, Auxiliar de Papiloscopista Policial, Agente Policial ou Carcer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para o Local 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$ 1.226,00 (mil duzentos e vinte e seis reais), para a carreira de Delegado de Polícia, Médico Legista ou Perito Criminal;</w:t>
      </w:r>
    </w:p>
    <w:p>
      <w:pPr>
        <w:pStyle w:val="Normal"/>
        <w:jc w:val="both"/>
        <w:rPr/>
      </w:pPr>
      <w:r>
        <w:rPr/>
        <w:t>b) R$ 626,00 (seiscentos e vinte seis reais), para a carreira de Investigador de Polícia, Escrivão de Polícia, Auxiliar de Necropsia, Papiloscopista Policial, Desenhista Técnico-Pericial, Agente de Telecomunicações Policial ou Fotógrafo Técnico-Pericial;</w:t>
      </w:r>
    </w:p>
    <w:p>
      <w:pPr>
        <w:pStyle w:val="Normal"/>
        <w:jc w:val="both"/>
        <w:rPr/>
      </w:pPr>
      <w:r>
        <w:rPr/>
        <w:t>c) R$ 576,00 (quinhentos e setenta e seis reais), para a carreira de Atendente de Necrotério Policial, Auxiliar de Papiloscopista Policial, Agente Policial ou Carcer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ara o Local I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$ 1.575,00 (mil quinhentos e setenta e cinco reais), para o Delegado Geral de Polícia e para a carreira de Delegado de Polícia, Médico Legista ou Perito Criminal;</w:t>
      </w:r>
    </w:p>
    <w:p>
      <w:pPr>
        <w:pStyle w:val="Normal"/>
        <w:jc w:val="both"/>
        <w:rPr/>
      </w:pPr>
      <w:r>
        <w:rPr/>
        <w:t>b) R$ 975,00 (novecentos e setenta e cinco reaispara a carreira de Investigador de Polícia, Escrivão de Polícia, Auxiliar de Necropsia, Papiloscopista Policial, Desenhista Técnico-Pericial, Agente de Telecomunicações Policial ou Fotógrafo Técnico-Pericial;</w:t>
      </w:r>
    </w:p>
    <w:p>
      <w:pPr>
        <w:pStyle w:val="Normal"/>
        <w:jc w:val="both"/>
        <w:rPr/>
      </w:pPr>
      <w:r>
        <w:rPr/>
        <w:t>c) R$ 925,00 (novecentos e vinte e cinco reais), para a carreira de Atendente de Necrotério Policial, Auxiliar de Papiloscopista Policial, Agente Policial ou Carcereiro." (NR)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Considerando o ânimo do governo em corrigir distorções na atribuição do Adicional de Local de Exercício (ALE) que não foram sanadas por ocasião da edição da Lei Complementar nº 1.020/07 (oriunda do PLC nº 49/07), o que se extrai da própria exposição de motivos do presente PLC nº 11/08, julgamos oportuno reapresentar emenda destinada a contemplar peculiaridades da Polícia Cient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fato é que o parâmetro atual de atribuição da gratificação tendo em conta a população do município que sedia a "unidade de trabalho" não se apresenta como factível para a classe dos Peritos Criminais, vez que, segundo consta, sua atuação se dá entre 06 a 08 municípios a mais que a sua sede de exerc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ítulo de exemplo, tem-se a situação dos peritos com sede em Americana cuja população em 2005 era de 196.497 habitantes e a área de atuação, que abrange 9 (nove) municípios, totalizava o montante de 975.185 habitantes no mesmo perí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 exemplo ocorre em Jales cuja população era de 48.538 habitantes e área de atuação de 22 (vinte e dois) municípios totalizava 146.589 habit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ses dados, demonstra-se claramente a distorção vigente devido o enquadramento ser fixado pelas características do município sede das UPCV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s Servidores do Sistema Prisional, o parâmetro de definição para a aplicabilidade é o número de detentos, já, no caso dos integrantes da Polícia Técnico-Científica, inexistindo parâmetro similar, entendemos razoável que, no mínimo, tenha-se em conta a somatória dos habitantes da área de atuação da Equipe e/ou Núcleo de Perícia Criminal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e se destacar, ainda, que, segundo informações do setor há quase duas décadas o quadro de Peritos Criminais não sofreu alterações, ao passo que a demanda por solicitação de exames periciais pelas mais diversas autoridades quase dobrou, o que agrava ainda mais a mencionada distor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a linha do que se propõe o presente projeto, corrigir distorções, com razão justifica-se a aprovação da presente emenda para os peritos criminais cuja distorção é la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apelo aos meus nobres pares para que aprovem a presente emend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8366 310308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14:00Z</dcterms:created>
  <dc:creator>DDO</dc:creator>
  <dc:description/>
  <dc:language>en-US</dc:language>
  <cp:lastModifiedBy>SSC</cp:lastModifiedBy>
  <dcterms:modified xsi:type="dcterms:W3CDTF">2008-03-31T23:14:00Z</dcterms:modified>
  <cp:revision>2</cp:revision>
  <dc:subject/>
  <dc:title>Acessorios_Emenda de Pauta.doc</dc:title>
</cp:coreProperties>
</file>