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302, DE 2008</w:t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A COMISSÃO DE FINANÇAS E ORÇAMENTO, SOBRE O PROJETO DE LEI Nº 218, DE 2007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a nobre </w:t>
      </w:r>
      <w:r>
        <w:rPr>
          <w:sz w:val="24"/>
        </w:rPr>
        <w:t xml:space="preserve">Deputado Roberto Engler, </w:t>
      </w:r>
      <w:r>
        <w:rPr>
          <w:b w:val="false"/>
          <w:sz w:val="24"/>
        </w:rPr>
        <w:t>o Projeto de Lei em epígrafe obriga a Procuradoria Geral do Estado a disponibilizar, através de seu site oficial, informações sobre a liberação dos créditos de natureza alimentícia – precatórios alimentares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18ª à 22ª Sessões Ordinárias, de 12/04 a 18/04/07, não tendo recebido emendas e nem tampouco substitutivos (fls. 04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a ilustre Relatora designada, Deputada Maria Lucia Amary, exarou parecer favorável (fls. 05/06) que por sua vez foi aprovado em sua íntegra pela Comissão (fls.06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ando continuidade ao Processo Legislativo, foi a propositura encaminhada à Comissão de Administração Pública, que, por meio de seu nobre Relator designado, Deputado Marcos Zerbini, efetivou a análise quanto aos aspectos previstos no artigo 31, § 8º, do já mencionado Regimento Interno, culminando na emissão de parecer favorável ao Projeto em apreço, sendo posteriormente o mesmo ratificado no âmbito interno de tal Comissão (fls.08/09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Cumpre esclarecer a intenção do legislador em dar transparência ao pagamento dos precatórios, prevenindo assim a ação de grupos e quadrilhas especializadas em usurpar os direitos dos legítimos proponentes da ação, que origina tais créditos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emais a propositura em apreço não concorre efetivamente para o aumento da despesa ou redução da receita do Estado, conforme previsão expressa contida em seu artigo 2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218, de 2007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a) Mário Reali -  </w:t>
      </w:r>
      <w:r>
        <w:rPr>
          <w:bCs/>
        </w:rPr>
        <w:t>Relator</w:t>
      </w:r>
    </w:p>
    <w:p>
      <w:pPr>
        <w:pStyle w:val="Normal"/>
        <w:ind w:firstLine="720"/>
        <w:jc w:val="both"/>
        <w:rPr>
          <w:rFonts w:cs="Arial (W1)"/>
          <w:bCs/>
          <w:lang w:eastAsia="ar-SA"/>
        </w:rPr>
      </w:pPr>
      <w:r>
        <w:rPr>
          <w:rFonts w:cs="Arial (W1)"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6-2-2008.</w:t>
      </w:r>
    </w:p>
    <w:p>
      <w:pPr>
        <w:pStyle w:val="Normal"/>
        <w:ind w:firstLine="720"/>
        <w:jc w:val="both"/>
        <w:rPr/>
      </w:pPr>
      <w:r>
        <w:rPr/>
        <w:t>a) Bruno Covas -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orge Caruso – Bruno Covas – Vitor Sapienza – Mário Reali – Samuel  Morei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16:00Z</dcterms:created>
  <dc:creator>DDO</dc:creator>
  <dc:description/>
  <cp:keywords/>
  <dc:language>en-US</dc:language>
  <cp:lastModifiedBy>SSC</cp:lastModifiedBy>
  <dcterms:modified xsi:type="dcterms:W3CDTF">2008-03-03T21:16:00Z</dcterms:modified>
  <cp:revision>2</cp:revision>
  <dc:subject/>
  <dc:title>Acessorios_Parecer.doc</dc:title>
</cp:coreProperties>
</file>