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  <w:caps/>
        </w:rPr>
      </w:pPr>
      <w:r>
        <w:rPr>
          <w:rFonts w:eastAsia="Arial (W1)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  <w:t>PARECER Nº 324, DE 2008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Da Comissão de Transportes e Comunicações, sobre o Projeto de Lei nº  743, de 2006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Geraldo Vinholi, o Projeto de Lei nº 743, de 2006, objetiva criar o Programa de financiamento, através de linha de crédito, para aquisição de coletes infláveis de proteção (colete “air bag”) para mot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ões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743, de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Rogério Nogueira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4-10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do Demarch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Mentor – Roberto Morais – Rogério Nogueira – José Zico Prado – Campos Machado – Aldo Demarch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46:00Z</dcterms:created>
  <dc:creator>DDO</dc:creator>
  <dc:description/>
  <cp:keywords/>
  <dc:language>en-US</dc:language>
  <cp:lastModifiedBy>SSC</cp:lastModifiedBy>
  <dcterms:modified xsi:type="dcterms:W3CDTF">2008-03-04T20:46:00Z</dcterms:modified>
  <cp:revision>2</cp:revision>
  <dc:subject/>
  <dc:title>Acessorios_Parecer.doc</dc:title>
</cp:coreProperties>
</file>