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325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743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utoria do Deputado Geraldo Vinholi, o projeto em epígrafe tem o objetivo de autorizar o Poder Executivo a criar o programa de financiamento, através de linha de crédito, para aquisição de coletes infláveis de proteção (colete “air bag”) para mot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 Consolidado, a presente proposição esteve em pauta nos dias correspondentes às 177.ª a  181.ª Sessões Ordinárias, de 18 a 22/12/06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cordo com o disposto no § 1.º do artigo 31 do regimento supracitado, foi então a propositura encaminhada à Comissão de Constituição e Justiça, que exarou parecer favorá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 xml:space="preserve">Na seqüência do processo legislativo, foi a presente matéria remetida à Comissão de Transportes e Comunicações, que ao analisar o projeto, manifestou-se favoravelmente à aprovação do projeto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análise d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Ao examinar os autos constatamos que não há qualquer óbice de natureza financeira ou orçamentária que impeça sua aprovação. Cabe ressaltar, ainda, que o artigo 5.º do projeto atende às exigências do artigo 25 da Constituição Estadua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 xml:space="preserve">Pelo exposto, somos favoráveis à aprovação do Projeto de lei n.º 743, de 2006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Enio Tatto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6-2-2008.</w:t>
      </w:r>
    </w:p>
    <w:p>
      <w:pPr>
        <w:pStyle w:val="Normal"/>
        <w:numPr>
          <w:ilvl w:val="0"/>
          <w:numId w:val="3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Jorge Caruso – Bruno Covas – Samuel Moreira – Mário Real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50:00Z</dcterms:created>
  <dc:creator>DDO</dc:creator>
  <dc:description/>
  <cp:keywords/>
  <dc:language>en-US</dc:language>
  <cp:lastModifiedBy>SSC</cp:lastModifiedBy>
  <dcterms:modified xsi:type="dcterms:W3CDTF">2008-03-04T20:50:00Z</dcterms:modified>
  <cp:revision>2</cp:revision>
  <dc:subject/>
  <dc:title>Acessorios_Parecer.doc</dc:title>
</cp:coreProperties>
</file>