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RECER Nº 424, DE 2008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.º 0490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utoria da Deputada Ana Perugini, o projeto em epígrafe autoriza o Poder Executivo a criar a Faculdade de Tecnologia (Fatec), em Hortolândi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s dias correspondentes às 48ª a 52ª Sessões Ordinárias (de 29/05 a 04/06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ncontra fundamento constitucional nos artigos 6º, inciso V do artigo 23, inciso IX do artigo 24, 205, 211, todos da Constituição Federal e 237 da Constituição do Estado de São Paul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imprescindível importância e extrema necessidade a formação qualificada de cidadãos, por meio de acesso as Universidades, Faculdades e Cursos profissionalizantes públicos, para possibilitar o desenvolvimento social e democratização do sistema educacional superio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, sendo autorizativo, não encontra óbice constitucional quanto a iniciativa e possibilita o Administração a trabalhar em prol do desenvolvimento do cidadã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490/2007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Rui Falcão - Relator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/>
        <w:t>Aprovado o parecer do relator 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4/7/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– Maria Lúcia Amary – Roque Barbiere – Antonio Salim Curiati – Andrè Soares – Davi Zaia – Rui Falcão – Ana Perugini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497 270607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23:00Z</dcterms:created>
  <dc:creator>DDO</dc:creator>
  <dc:description/>
  <dc:language>en-US</dc:language>
  <cp:lastModifiedBy>geral</cp:lastModifiedBy>
  <dcterms:modified xsi:type="dcterms:W3CDTF">2008-03-06T20:23:00Z</dcterms:modified>
  <cp:revision>2</cp:revision>
  <dc:subject/>
  <dc:title>Acessorios_Parecer.doc</dc:title>
</cp:coreProperties>
</file>