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27  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448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autoria do nobre Deputado Pedro Tobias, o projeto em epígrafe objetiva autorizar o Poder Executivo a proceder a reposição de árvores em todas as áreas não edificadas às margens das rodovias e ferrovias de domín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43ª a 47ª Sessões Ordinárias, de 22/05/07 a 28/05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reposição das referidas árvores nos locais autoriz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reponha as árvores; pelo contrário, apenas o autoriza a repor, o que significa, em linhas gerais, alertá-lo com vistas à disponibilização prévia de dotação orçamentária, para que o Executivo decida, dentro dos parâmetros fornecidos pela lei ou atendendo ao princípio da razoabilidade, se repõe ou não as árvores nas áreas indic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48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5/8/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Davi Zaia – Baleia Rossi – Rui Falcão – Ana Perugini.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26:00Z</dcterms:created>
  <dc:creator>DDO</dc:creator>
  <dc:description/>
  <dc:language>en-US</dc:language>
  <cp:lastModifiedBy>SSC</cp:lastModifiedBy>
  <dcterms:modified xsi:type="dcterms:W3CDTF">2008-03-06T20:26:00Z</dcterms:modified>
  <cp:revision>2</cp:revision>
  <dc:subject/>
  <dc:title>Acessorios_Parecer.doc</dc:title>
</cp:coreProperties>
</file>