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425 ,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DUCAÇÃO, SOBRE O PROJETO DE LEI Nº. 0490/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Ana Parugini, o Projeto em epígrafe “Autoriza o Poder Executivo a criar a Faculdade de Tecnologia (FATEC), em Hortolândia”.</w:t>
      </w:r>
    </w:p>
    <w:p>
      <w:pPr>
        <w:pStyle w:val="Normal"/>
        <w:spacing w:lineRule="auto" w:line="360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propositura esteve em pauta, nos termos regimentais, nos dias correspondentes às 48ª a 52ª Sessões Ordinárias (de 29/05 a 04/06/07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 a propositura foi encaminhada à Comissão de Constituição e Justiça, a fim de ser apreciada quantos aos aspectos constitucional, legal e jurídico, conforme previsto no § 1º, artigo 31, do Regimento Interno. Desta forma, a referida Comissão exarou parecer favorável à aprovação do Projeto em 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§5º do artigo 31, do Regimento Interno, a presente propositura foi encaminhada a esta Comissão de Educação, para a análise do mérito da maté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 verificou-se que a propositura é de natureza legislativa e, quanto à iniciativa, de competência concorrente, em obediência aos ditames dos artigos 19, 21, inciso III e 24, “caput”, da Constituição Estadual, estando ainda de acordo com o artigo 146, inciso III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to a matéria é bastante oportuna, uma vez que os cursos profissionalizantes proporcionam formação profissional, principalmente para os jovens que estão se inserindo no mercado de trabalho ou têm intenção ou necessidade de fazê-lo antes de pensar na continuidade de estudos em nível superior.</w:t>
      </w:r>
    </w:p>
    <w:p>
      <w:pPr>
        <w:pStyle w:val="TextBody"/>
        <w:spacing w:lineRule="auto" w:line="360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a própria Constituição Federal estabelece em seu artigo 205 que a Educação é um direito de todos e dever do Estado. Assim, ao investirmos na educação, estaremos contribuindo para que tenhamos uma sociedade mais justa e solidária, reduzindo-se as desigualdades sociais. </w:t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º. 0490/2007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Prandi - 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1/10/200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o Felíci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José Bruno – Paulo Alexandre Barbosa – Antonio Carlos – Roberto Felício – Maria Lúcia Prandi – Rita Passos – Carlos Giannazi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697 041007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34:00Z</dcterms:created>
  <dc:creator>DDO</dc:creator>
  <dc:description/>
  <dc:language>en-US</dc:language>
  <cp:lastModifiedBy>geral</cp:lastModifiedBy>
  <dcterms:modified xsi:type="dcterms:W3CDTF">2008-03-06T20:34:00Z</dcterms:modified>
  <cp:revision>2</cp:revision>
  <dc:subject/>
  <dc:title>Acessorios_Parecer.doc</dc:title>
</cp:coreProperties>
</file>