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PARECER Nº 435, DE 2008</w:t>
      </w:r>
    </w:p>
    <w:p>
      <w:pPr>
        <w:pStyle w:val="Normal"/>
        <w:spacing w:lineRule="auto" w:line="360"/>
        <w:rPr/>
      </w:pPr>
      <w:r>
        <w:rPr/>
        <w:t>DA COMISSÃO DE FINANÇAS E ORÇAMENTO, SOBRE O PROJETO DE LEI Nº 365, DE 2007</w:t>
      </w:r>
    </w:p>
    <w:p>
      <w:pPr>
        <w:pStyle w:val="BodyText2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nobre Deputado João Barbosa, o projeto em epígrafe tem por objetivo estabelecer obrigatoriedades às empresas que receberem incentivos fiscais, de qualquer natureza, para implantação ou expansão de atividades no Estado.</w:t>
      </w:r>
    </w:p>
    <w:p>
      <w:pPr>
        <w:pStyle w:val="TextBodyIndent"/>
        <w:spacing w:lineRule="auto" w:line="360"/>
        <w:ind w:left="0"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pauta, nos termos regimentais, a proposição não foi alvo de emendas ou substitutivos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seguida, foi o projeto encaminhado à Comissão de Constituição e Justiça, que exarou parecer favorável ao projeto, com emenda, quanto aos aspectos previstos no § 1º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seguida a Comissão de Relações do Trabalho opinou favoravelmente à aprovação do projeto com a emenda apresentada pela Comissão de Constituição e Justiça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fim, a proposição foi encaminhada a esta Comissão de Finanças e Orçamento, para que fossem analisados os aspectos previstos no § 3º do artigo 31 do Regimento Interno: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851" w:right="851" w:firstLine="170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§ 3º - À Comissão de Finanças e Orçamento compete dizer sobre proposições e assuntos, inclusive os da competência de outras Comissões, que concorram para aumentar ou diminuir assim a despesa como a receita pública; sobre a atividade financeira do Estado; sobre fixação de subsídio e ajuda de custo dos Deputados, bem como do subsídio e verba de representação do Governador e Vice-Governador; sobre fiscalização da execução orçamentária; sobre o projeto de lei orçamentária, em todos os seus aspectos, e os projetos referentes à abertura de crédito; sobre a organização ou reorganização de repartições da administração direta ou indireta aplicadas a esses fins.”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ondição de relator designado verificamos que a proposta não pretende conceder novos incentivos fiscais, mas apenas determinar que os incentivos já concedidos atendam a critérios visando gerar ou manter o número de empregados e estabelecer programas de qualificação dos trabalhadores. Somos favoráveis à sua aprovação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emenda apresentada pela Comissão de Constituição e Justiça altera a redação do artigo 2º, que prevê que as obrigatoriedades devem ser atendidas também pelas empresas beneficiadas antes da edição dessa lei. Concordamos com a redação proposta pela Comissão, tendo em vista que torna a redação mais clara e evita o repactuamento dos acordos já estabelecidos, que poderiam acarretar novos incentivos não previstos anteriormente e que deveriam ser autorizados, caso a caso, por esta Assembléia. Ademais, isenta os acordos com prazo determinado e contrapartidas específicas. Somos favoráveis à sua aprovação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ssa maneira, tanto o projeto, quanto a emenda não concorrem para o aumento da despesa ou redução da receita do Estado, estando em conformidade com o que preceitua o artigo 25 da Constituição do Estado. 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e o exposto, no que nos compete analisar, somos favoráveis à aprovação do Projeto de Lei nº 365, de 2007, com a emenda apresentada pela Comissão de Constituição e Justiça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nosso parecer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>a) Vitor Sapienza - Relator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 com emenda apresentada pela CCJ.</w:t>
      </w:r>
    </w:p>
    <w:p>
      <w:pPr>
        <w:pStyle w:val="Normal"/>
        <w:ind w:firstLine="720"/>
        <w:jc w:val="both"/>
        <w:rPr/>
      </w:pPr>
      <w:r>
        <w:rPr/>
        <w:t>Sala das Comissões, em 26-2-2008.</w:t>
      </w:r>
    </w:p>
    <w:p>
      <w:pPr>
        <w:pStyle w:val="Normal"/>
        <w:ind w:firstLine="720"/>
        <w:jc w:val="both"/>
        <w:rPr/>
      </w:pPr>
      <w:r>
        <w:rPr/>
        <w:t>a) Bruno Covas -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orge Caruso – Bruno Covas – Vitor Sapienza – Mário Reali – Samuel Morei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37:00Z</dcterms:created>
  <dc:creator>DDO</dc:creator>
  <dc:description/>
  <cp:keywords/>
  <dc:language>en-US</dc:language>
  <cp:lastModifiedBy>SSC</cp:lastModifiedBy>
  <dcterms:modified xsi:type="dcterms:W3CDTF">2008-03-06T20:37:00Z</dcterms:modified>
  <cp:revision>2</cp:revision>
  <dc:subject/>
  <dc:title>Acessorios_Parecer.doc</dc:title>
</cp:coreProperties>
</file>