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º</w:t>
        <w:tab/>
        <w:t>426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490, D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490, de 2007, de autoria do nobre Deputado Ana Perugini, autoriza o Poder Executivo a criar a Faculdade de Tecnologia (Fatec), em Hortolâ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ção esteve em pauta pelo prazo regimental nos dias correspondentes às 48ª à 52ª sessões ordinárias (período de 29/05/2007 a 04/06/2007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ribuído à Comissão de Constituição e Justiça aquele órgão técnico emitiu o parecer favorável à aprovação da matéria, constante de fls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Educação a qual exarou a fls. 6/7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gora é ela submetida a esta Comissão de Finanças e Orçamento para análise e manifestação, nos termos do quanto determina o artigo 31, § 3.º da XIII Consolidação do Regimento Interno, para análise dos aspectos orçamentários e finan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as as disposições que consubstanciam a proposição verifica-se que dela decorrerão encargos para a Fazenda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2.º do projeto de lei indica os recursos próprios para o custeio dos encargos decorrentes do implemento das disposições contidas na proposição, disposição que satisfaz a determinação contida no artigo 25 da Constituição do Estado, inexistindo, desta forma, qualquer óbice à aprovação da matéria, quanto ao que concerne às competências dest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Por todo o exposto, nossa conclusão é favorável à aprovação do Projeto de Lei n.º 490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Jonas Donizette – Relat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Aprovado o parecer do relator 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6/2/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rge Caruso – Bruno Covas – Vitor Sapienza – Samuel Moreira – Mário Rea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288 211107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41:00Z</dcterms:created>
  <dc:creator>DDO</dc:creator>
  <dc:description/>
  <dc:language>en-US</dc:language>
  <cp:lastModifiedBy>geral</cp:lastModifiedBy>
  <dcterms:modified xsi:type="dcterms:W3CDTF">2008-03-06T20:41:00Z</dcterms:modified>
  <cp:revision>2</cp:revision>
  <dc:subject/>
  <dc:title>Acessorios_Parecer.doc</dc:title>
</cp:coreProperties>
</file>