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436, D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292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Palmiro Mennucci, o projeto em epígrafe pretende dispor sobre doações de cordões umbilicais no Es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parágrafo único do artigo 148 da XII Consolidação do Regimento Interno, a propositura esteve em pauta e recebeu a emenda n° 1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mos também, que este projeto está em consonância com o artigo 24, inciso XII, da Carta Magna, o qual dispõe sobre a competência legislativa concorrente à União, Estados e Distrito Federal no tocante à proteção e defesa da saúde, e em sintonia com a Resolução do Conselho Federal de Medicina – CFM n° 1.544, de 1999, que dispõe sobre o assunto em foc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intuito de aprimorar o texto original, a emenda n° 1, sugere a supressão de 2 artigos que impõem, respectivamente, obrigações aos profissionais envolvidos no procedimento de conservação e encaminhamento do material em tela e sanções administrativas, no caso de seu descumprimento. Concordamos com tal iniciativa e apoiamos a aprovação da emenda n° 1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.° 292, de 2006 e da emenda n°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Roberto Morais -  Relator</w:t>
      </w:r>
    </w:p>
    <w:p>
      <w:pPr>
        <w:pStyle w:val="Normal"/>
        <w:ind w:left="988"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  favorável à proposição e da emenda nº 1.</w:t>
      </w:r>
    </w:p>
    <w:p>
      <w:pPr>
        <w:pStyle w:val="Normal"/>
        <w:ind w:firstLine="720"/>
        <w:jc w:val="both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ândido Vaccarezz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88" w:firstLine="2552"/>
        <w:rPr/>
      </w:pPr>
      <w:r>
        <w:rPr/>
        <w:t>Cândido Vaccarezza – Roberto Morais – Donisete Braga – Jonas Donizette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583 240806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47:00Z</dcterms:created>
  <dc:creator>André Schaumburg</dc:creator>
  <dc:description>FPLF - Fundação Padre Leonel Franca</dc:description>
  <dc:language>en-US</dc:language>
  <cp:lastModifiedBy>geral</cp:lastModifiedBy>
  <dcterms:modified xsi:type="dcterms:W3CDTF">2008-03-06T20:47:00Z</dcterms:modified>
  <cp:revision>2</cp:revision>
  <dc:subject/>
  <dc:title>{Natureza} ao {NaturezaMestre} Nº {nrLegislativo} de {nrAnoLegislativo} </dc:title>
</cp:coreProperties>
</file>