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(W1)"/>
        </w:rPr>
        <w:t xml:space="preserve"> </w:t>
      </w:r>
      <w:r>
        <w:rPr>
          <w:b/>
        </w:rPr>
        <w:t>PARECER N.º    438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292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ab/>
        <w:tab/>
      </w:r>
      <w:r>
        <w:rPr/>
        <w:t>De autoria do nobre Deputado Palmiro Mennucci, o projeto em epígrafe dispõe sobre doações de cordões umbilicais no Estado de São Paulo, conforme especifica e adota outras providênci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Nos termos do item 3 do parágrafo único do artigo 148 do Regimento Interno, a presente proposição esteve em pauta nos dias correspondentes às 72ª a 76ª Sessões Ordinárias, tendo recebido 01 emenda que segue juntada à fl. de nº0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Primeiramente, foi o projeto encaminhado à Comissão de Constituição e Justiça, a qual se manifestou favoravelmente ao projeto e à emen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Em seguida, a proposição seguiu para a  Comissão de Saúde e Higiene, que também se manifestou favoravelmente à propositura e a emen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Dando continuidade ao seu trâmite legislativo, a matéria em questão vem a esta Comissão de Finanças e Orçamento para análise dos preceitos elencados no parágrafo 3 do artigo 31 do regimento citad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Esta propositura pretende que a doação de cordões umbilicais dos recém-nascidos passe a ser lei no Estado de São Paulo, obrigando todas as maternidades e estabelecimentos hospitalares do Estado de São Paulo a realizarem campanhas para as doações através de cartazes e contatos pessoais dos médicos com os pais das crianç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Acrescentamos que o projeto em seu artigo 9º encontra-se em consonância com o disposto no artigo 25 da Constituição Estadual, o que não obsta a aprovação do Projeto de Lei.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/>
      </w:pPr>
      <w:r>
        <w:rPr/>
        <w:tab/>
        <w:t>Com o intuito de aprimoramento do texto original, a emenda nº01 sugere a supressão de 2 artigos que impõem, respectivamente, obrigações aos profissionais envolvidos no procedimento de conservação e encaminhamento do material em tela e sanções administrativas, no caso de seu descumprimento. Concordamos com tal iniciativa e apoiamos a aprovação da emenda nº01.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/>
      </w:pPr>
      <w:r>
        <w:rPr/>
        <w:tab/>
        <w:t>Desta forma, manifestamo-nos favoravelmente à aprovação do Projeto de Lei n.º292, de 2006, bem como da emenda nº01.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>
          <w:b/>
          <w:b/>
        </w:rPr>
      </w:pPr>
      <w:r>
        <w:rPr>
          <w:b/>
        </w:rPr>
        <w:t>a)  Estevam Galvão - Relator</w:t>
      </w:r>
    </w:p>
    <w:p>
      <w:pPr>
        <w:pStyle w:val="Normal"/>
        <w:spacing w:lineRule="auto" w:line="360"/>
        <w:ind w:firstLine="2125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Aprovado o parecer do relator  favorável à proposição e da emenda nº 1.</w:t>
      </w:r>
    </w:p>
    <w:p>
      <w:pPr>
        <w:pStyle w:val="Normal"/>
        <w:ind w:firstLine="720"/>
        <w:jc w:val="both"/>
        <w:rPr/>
      </w:pPr>
      <w:r>
        <w:rPr/>
        <w:t>Sala das Comissões, em 26/2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5"/>
        <w:rPr/>
      </w:pPr>
      <w:r>
        <w:rPr/>
        <w:t>Bruno Covas – Jorge Caruso – Vitor Sapienza – Samuel Moreira – Mário Re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903 160807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0:00Z</dcterms:created>
  <dc:creator>DDO</dc:creator>
  <dc:description/>
  <dc:language>en-US</dc:language>
  <cp:lastModifiedBy>geral</cp:lastModifiedBy>
  <dcterms:modified xsi:type="dcterms:W3CDTF">2008-03-06T21:00:00Z</dcterms:modified>
  <cp:revision>2</cp:revision>
  <dc:subject/>
  <dc:title>Acessorios_Parecer.doc</dc:title>
</cp:coreProperties>
</file>