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PARECER N.º</w:t>
        <w:tab/>
        <w:t xml:space="preserve"> 432,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 COMISSÃO DE FINANÇAS E ORÇAMENTO, SOBRE O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PROJETO DE LEI N.º 402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tLeast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uto" w:line="360" w:before="12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utoria do nobre Deputado Conte Lopes, o projeto em epígrafe objetiva estabelecer normas para o Seguro Coletivo de Acidentes Pessoais dos Funcionários Públicos da Administração Penitenciária.</w:t>
      </w:r>
    </w:p>
    <w:p>
      <w:pPr>
        <w:pStyle w:val="BodyText2"/>
        <w:spacing w:lineRule="auto" w:line="360" w:before="12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auta, nos termos regimentais, a proposta não foi alvo de emendas ou substitutiv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caminhado à Comissão de Constituição e Justiça, o projeto recebeu parecer favorável, na forma do substitutivo apresent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Segurança Pública que aprovou como parecer voto em separado favorável ao projeto na forma do substitutivo apresentado pela Comissão de Constituição e Justiça, com uma subemenda.</w:t>
      </w:r>
    </w:p>
    <w:p>
      <w:pPr>
        <w:pStyle w:val="BodyTextIndent2"/>
        <w:spacing w:lineRule="auto" w:line="360" w:before="120" w:after="12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Por fim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120" w:after="12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Ao fazê-lo, não encontramos impedimentos à aprovação da propositura nos aspectos que nos cumpre examinar. </w:t>
      </w:r>
    </w:p>
    <w:p>
      <w:pPr>
        <w:pStyle w:val="BodyTextIndent2"/>
        <w:spacing w:lineRule="auto" w:line="360" w:before="120" w:after="12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O substitutivo apresentado pela Comissão de Constituição e Justiça tem por objetivo aprimorar o texto da propositura, de maneira a evitar eventuais inconstitucionalidades, razão pela qual somos favoráveis à sua aprovação.</w:t>
      </w:r>
    </w:p>
    <w:p>
      <w:pPr>
        <w:pStyle w:val="BodyTextIndent2"/>
        <w:spacing w:lineRule="auto" w:line="360" w:before="120" w:after="12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A subemenda apresentada pela Comissão de Segurança Pública, da mesma maneira, substitui a palavra “funcionários” por “servidores”. Somos favoráveis à sua aprovação.</w:t>
      </w:r>
    </w:p>
    <w:p>
      <w:pPr>
        <w:pStyle w:val="TextBody"/>
        <w:spacing w:lineRule="auto" w:line="360"/>
        <w:ind w:firstLine="709"/>
        <w:rPr/>
      </w:pPr>
      <w:r>
        <w:rPr/>
        <w:t>Diante do exposto, no que nos compete analisar, somos favoráveis à aprovação Projeto de lei n.º 402, de 2007, na forma do substitutivo apresentado pela Comissão de Constituição e Justiça, com a subemenda apresentada pela Comissão de Segurança Públic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Vitor Sapienza – Relator</w:t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 favorável à proposição, na forma do substitutivo apresentado pela CCJ, com subemenda apresentada pela CSP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26/2/2008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uno Covas – President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Jorge Caruso – Vitor Sapienza – Bruno Covas – Samuel  Moreira – Mário Real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98 1411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2:00Z</dcterms:created>
  <dc:creator>DDO</dc:creator>
  <dc:description/>
  <dc:language>en-US</dc:language>
  <cp:lastModifiedBy>SSC</cp:lastModifiedBy>
  <dcterms:modified xsi:type="dcterms:W3CDTF">2008-03-06T21:02:00Z</dcterms:modified>
  <cp:revision>2</cp:revision>
  <dc:subject/>
  <dc:title>Acessorios_Parecer.doc</dc:title>
</cp:coreProperties>
</file>