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477, de 2008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663, de 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De iniciativa do nobre Deputado Edson Giriboni, o projeto em epígrafe autoriza o Poder Executivo a criar a implantar uma Escola Técnica , como Unidade de ensino do Centro Estadual de Educação Tecnológica Paula Souza ” – CEETEPS, em Apiaí.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72ª a 76ª Sessões Ordinárias (de 05/07 a 01/08/2007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, que exarou parecer favorável à aprovação do projeto.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xaminar a matéria, nosso parecer é favorável à aprovação do Projeto de Lei nº 663/2007, por entender que a criação da escola técnica na cidade de Apiaí, permitirá a formação de mão-de-obra especializada que melhor atenderá às necessidade regionais.</w:t>
        <w:tab/>
        <w:tab/>
        <w:tab/>
        <w:tab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- Relatora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left="1440" w:hanging="0"/>
        <w:jc w:val="both"/>
        <w:rPr>
          <w:rFonts w:ascii="Bookman Old Style" w:hAnsi="Bookman Old Style" w:cs="Times New Roman"/>
          <w:sz w:val="22"/>
        </w:rPr>
      </w:pPr>
      <w:r>
        <w:rPr>
          <w:rFonts w:cs="Bookman Old Style" w:ascii="Bookman Old Style" w:hAnsi="Bookman Old Style"/>
          <w:sz w:val="22"/>
        </w:rPr>
        <w:t>Aprovado o parecer da relatora favorável à proposição.</w:t>
      </w:r>
    </w:p>
    <w:p>
      <w:pPr>
        <w:pStyle w:val="Normal"/>
        <w:ind w:left="1440" w:hanging="0"/>
        <w:jc w:val="both"/>
        <w:rPr>
          <w:rFonts w:ascii="Bookman Old Style" w:hAnsi="Bookman Old Style" w:cs="Times New Roman"/>
          <w:sz w:val="22"/>
        </w:rPr>
      </w:pPr>
      <w:r>
        <w:rPr>
          <w:rFonts w:cs="Bookman Old Style" w:ascii="Bookman Old Style" w:hAnsi="Bookman Old Style"/>
          <w:sz w:val="22"/>
        </w:rPr>
        <w:t>Sala das Comissões, em 31/10/2007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Times New Roman"/>
          <w:sz w:val="22"/>
        </w:rPr>
      </w:pPr>
      <w:r>
        <w:rPr>
          <w:rFonts w:cs="Bookman Old Style" w:ascii="Bookman Old Style" w:hAnsi="Bookman Old Style"/>
          <w:sz w:val="22"/>
        </w:rPr>
        <w:t>Roberto Felicio – President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ta Passos – Maria Lúcia Prandi – Paulo Alexandre Barbosa – Roberto Felício – Carlos Giannazi – José Bruno.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075 081007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26:00Z</dcterms:created>
  <dc:creator>DDO</dc:creator>
  <dc:description/>
  <dc:language>en-US</dc:language>
  <cp:lastModifiedBy>SSC</cp:lastModifiedBy>
  <dcterms:modified xsi:type="dcterms:W3CDTF">2008-03-07T21:26:00Z</dcterms:modified>
  <cp:revision>2</cp:revision>
  <dc:subject/>
  <dc:title>Acessorios_Parecer.doc</dc:title>
</cp:coreProperties>
</file>