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RECER N.º</w:t>
        <w:tab/>
        <w:t>478, DE 2008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FINANÇAS E ORÇAMENTO, SOBRE O PROJETO DE LEI N.º 663, DE 200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ojeto de Lei n.º 663, de 2007, de autoria do nobre Deputado Edson Geriboni, autoriza o Poder Executivo a criar e implantar uma Escola Técnica, como Unidade de Ensino do Centro estadual de Educação Tecnológica “Paula Souza” – CEETEPS, no município de Apia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oposição esteve em pauta pelo prazo regimental nos dias correspondentes às 72ª à 76ª sessões ordinárias (período de 05/07/2007 a 01/08/2007), não tendo recebido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tribuído à Comissão de Constituição e Justiça aquele órgão técnico emitiu o parecer favorável à aprovação da matéria, constante de fls.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eriormente foi a matéria submetida à Comissão de Educação a qual exarou a fls. 6/7 parecer favorável à aprovação do proj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ora é ela submetida a esta Comissão de Finanças e Orçamento para análise e manifestação, nos termos do quanto determina o artigo 31, § 3.º da XIII Consolidação do Regimento Interno, para análise dos aspectos orçamentários e financei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alisadas as disposições que consubstanciam a proposição verifica-se que dela decorrerão encargos para a Fazenda Pública Estad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artigo 2.º do projeto de lei indica os recursos próprios para o custeio dos encargos decorrentes do implemento das disposições contidas na proposição, disposição que satisfaz a determinação contida no artigo 25 da Constituição do Estado, inexistindo, desta forma, qualquer óbice à aprovação da matéria, quanto ao que concerne às competências desta Comiss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6" w:hanging="0"/>
        <w:jc w:val="both"/>
        <w:rPr/>
      </w:pPr>
      <w:r>
        <w:rPr/>
        <w:t>Por todo o exposto, nossa conclusão é favorável à aprovação do Projeto de Lei n.º 663, de 2007.</w:t>
      </w:r>
    </w:p>
    <w:p>
      <w:pPr>
        <w:pStyle w:val="Normal"/>
        <w:ind w:right="-16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/>
        <w:t>a) Jonas Donizette - Relator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provado o parecer do relator favorável à proposição.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ala das Comissões, em 26/2/2008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runo Covas – Presidente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Jorge Caruso – Bruno Covas – Vitor Sapienza – Samuel Moreira – Mário Reali.</w:t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7481 211107 19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21:29:00Z</dcterms:created>
  <dc:creator>DDO</dc:creator>
  <dc:description/>
  <dc:language>en-US</dc:language>
  <cp:lastModifiedBy>SSC</cp:lastModifiedBy>
  <dcterms:modified xsi:type="dcterms:W3CDTF">2008-03-07T21:29:00Z</dcterms:modified>
  <cp:revision>2</cp:revision>
  <dc:subject/>
  <dc:title>Acessorios_Parecer.doc</dc:title>
</cp:coreProperties>
</file>