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PARECER Nº 461 , DE  2008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 COMISSÃO DE CONSTITUIÇÃO E JUSTIÇA SOBRE O PROJETO DE LEI Nº 209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a lavra do nobre Deputado Enio Tatto, o Projeto de Lei nº 209, de 2007, tem a finalidade de dispor sobre a obrigatoriedade dos órgãos da Administração Direta e Indireta enviarem cópias dos contratos de execução de obras e de prestação de Serviços firmados com terceiros às Delegacias Regionais do Trabalho e ao Ministério Público do Trabalh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Regimentalmente, a propositura cumpriu pauta, não tendo sido alvo de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Vem, agora, a esta douta Comissão de Constituição e Justiça para ser apreciada quanto à constitucionalidade, legalidade e juridicidad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o examinar o feito constatamos que a medida se coaduna, sobretudo, com os princípios consagrados no Capítulo II – Dos Diretos Sociais – da Constituição da República, especialmente, em seu artigo 7º, que trata dos direitos dos trabalhadore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ssim, na esteira do espírito que norteou o legislador constituinte ao edificar a Carta da República e, por não vislumbrarmos quaisquer impedimentos sob a ótica que nos compete opinar, somos favoráveis à aprovação do Projeto de Lei nº 209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– Relator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o relator favorável à proposição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4/7/2007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Capez – Presidente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rFonts w:cs="Bookman Old Style" w:ascii="Bookman Old Style" w:hAnsi="Bookman Old Style"/>
          <w:sz w:val="22"/>
        </w:rPr>
        <w:t>Fernando Capez – Davi Zaia – Maria Lúcia Amary – Roque Barbiere – Antonio Salim Curiati – André Soares – Ana Perugini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01 200607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35:00Z</dcterms:created>
  <dc:creator>DDO</dc:creator>
  <dc:description/>
  <dc:language>en-US</dc:language>
  <cp:lastModifiedBy>SSC</cp:lastModifiedBy>
  <dcterms:modified xsi:type="dcterms:W3CDTF">2008-03-07T21:35:00Z</dcterms:modified>
  <cp:revision>2</cp:revision>
  <dc:subject/>
  <dc:title>Acessorios_Parecer.doc</dc:title>
</cp:coreProperties>
</file>