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320"/>
        <w:ind w:firstLine="2552"/>
        <w:jc w:val="both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462   , DE 2008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COMISSÃO DE RELAÇÕES DO TRABALHO SOBRE O PROJETO DE LEI N.º 209, de 2007 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tLeast" w:line="32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Enio Tatto, o projeto em epígrafe objetiva dispor sobre a obrigatoriedade dos órgãos da Administração Direta e Indireta enviar cópias dos contratos de execução de obras e de prestação de serviços firmados com terceiros às Delegacias Regionais do Trabalho e ao Ministério Público do Trabalho.</w:t>
      </w:r>
    </w:p>
    <w:p>
      <w:pPr>
        <w:pStyle w:val="TextBodyIndent"/>
        <w:spacing w:lineRule="atLeast" w:line="32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o item 3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320"/>
        <w:ind w:left="0" w:firstLine="2552"/>
        <w:jc w:val="both"/>
        <w:rPr/>
      </w:pPr>
      <w:r>
        <w:rPr>
          <w:rFonts w:cs="Times New Roman" w:ascii="Times New Roman" w:hAnsi="Times New Roman"/>
          <w:sz w:val="24"/>
        </w:rPr>
        <w:t>Em seguida, foi a proposição encaminhada à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, que exarou parecer favorável a sua aprovação.</w:t>
      </w:r>
    </w:p>
    <w:p>
      <w:pPr>
        <w:pStyle w:val="TextBodyIndent"/>
        <w:spacing w:lineRule="atLeast" w:line="32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2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ab/>
        <w:t>Na seqüência, o projeto veio a esta Comissão de Relações do Trabalho, em observância a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17 do artigo 31 do referido Regimento Interno, para manifestarmo-nos sobre a matéria quanto ao mérito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o apreciá-la, verificamos que a propositura tem por finalidade obrigar os órgãos estaduais a enviar cópias dos contratos de execução de obras e de prestação de serviços, por eles firmados com terceiros, às Delegacias Regionais do Trabalho e ao Ministério Público do Trabalho, os quais devem ser comunicados sobre quaisquer irregularidades apuradas no cumprimento da legislação trabalhista, para que tomem as providências cabíveis.</w:t>
      </w:r>
    </w:p>
    <w:p>
      <w:pPr>
        <w:pStyle w:val="TextBody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ntuito desse projeto é assegurar aos trabalhadores que realizam obras e serviços para o Estado o devido respeito aos seus direitos e proteção contra eventuais abusos por parte das empresas que os admitiram.</w:t>
      </w:r>
    </w:p>
    <w:p>
      <w:pPr>
        <w:pStyle w:val="TextBody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mos ainda que medida similar foi implantada recentemente na Capital, na esfera municipal, e traduz-se em mais um instrumento de fiscalização do cumprimento do contrato pactuado entre os trabalhadores e as empresas contratadas pela Administração Pública.</w:t>
      </w:r>
    </w:p>
    <w:p>
      <w:pPr>
        <w:pStyle w:val="TextBody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 todo o exposto, manifestamo-nos favoravelmente à aprovação do Projeto de lei nº 209, de 2007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parecer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ilton Pereir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o parecer do relator favorável à proposição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13/9/2007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d Thomas – President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milton Pereira – Mauro Bragato – Marcos Martins – Ed Thomas – Samuel Moreira.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585 260707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38:00Z</dcterms:created>
  <dc:creator>DDO</dc:creator>
  <dc:description/>
  <dc:language>en-US</dc:language>
  <cp:lastModifiedBy>SSC</cp:lastModifiedBy>
  <dcterms:modified xsi:type="dcterms:W3CDTF">2008-03-07T21:38:00Z</dcterms:modified>
  <cp:revision>2</cp:revision>
  <dc:subject/>
  <dc:title>Acessorios_Parecer.doc</dc:title>
</cp:coreProperties>
</file>