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1416" w:firstLine="708"/>
        <w:jc w:val="left"/>
        <w:rPr>
          <w:u w:val="none"/>
        </w:rPr>
      </w:pPr>
      <w:r>
        <w:rPr>
          <w:u w:val="none"/>
        </w:rPr>
        <w:t>PARECER N.º</w:t>
        <w:tab/>
        <w:t xml:space="preserve"> 463, DE 2008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209, DE 2007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De autoria do nobre Deputado Enio Tatto, o Projeto de lei em epígrafe objetiva obrigar os órgãos da Administração Direta e Indireta a enviarem cópias dos contratos de execução de obras e prestação de serviços firmados com terceiros às Delegacias Regionais e ao Ministério Público do Trabalh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 da proposi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Em seguida, a Comissão de Relações do Trabalho opinou favoravelmente à aprovação do projet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Por fim, a proposição foi encaminhada a esta Comissão de Finanças e Orçamento, para que fossem analisados os aspectos previstos no § 3º do artigo 31 do Regimento Interno:</w:t>
      </w:r>
    </w:p>
    <w:p>
      <w:pPr>
        <w:pStyle w:val="Normal"/>
        <w:spacing w:lineRule="exact" w:line="360" w:before="120" w:after="120"/>
        <w:ind w:left="2832" w:firstLine="708"/>
        <w:jc w:val="both"/>
        <w:rPr/>
      </w:pPr>
      <w:r>
        <w:rPr/>
        <w:t>“</w:t>
      </w:r>
      <w:r>
        <w:rPr/>
        <w:t>§ 3º - À Comissão de Finanças e Orçamento compete dizer sobre proposições e assuntos, inclusive os da competência de outras Comissões, que concorram para aumentar ou diminuir assim a despesa como a receita pública; sobre a atividade financeira do Estado; sobre fixação de subsídio e ajuda de custo dos Deputados, bem como do subsídio e verba de representação do Governador e Vice-Governador; sobre fiscalização da execução orçamentária; sobre o projeto de lei orçamentária, em todos os seus aspectos, e os projetos referentes à abertura de crédito; sobre a organização ou reorganização de repartições da administração direta ou indireta aplicadas a esses fins.”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 xml:space="preserve">Na condição de relator designado verificamos que o projeto determina apenas zelo no cumprimento da legislação trabalhista, o que é obrigação da Administração Pública. Dessa maneira, na medida em que não pretende implementar novas atividades ainda não previstas, não concorre para o aumento da despesa ou redução da receita do Estado, estando em conformidade com o que preceitua o artigo 25 da Constituição do Estado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209, de 2007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rge Carus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rovado o parecer do relator favorável à proposição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la das Comissões, em 26/2/2008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uno Covas – President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Jorge Caruso – Bruno Covas – Vitor Sapienza – Samuel Moreira – Mário Reali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010 091107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1:41:00Z</dcterms:created>
  <dc:creator>DDO</dc:creator>
  <dc:description/>
  <dc:language>en-US</dc:language>
  <cp:lastModifiedBy>SSC</cp:lastModifiedBy>
  <dcterms:modified xsi:type="dcterms:W3CDTF">2008-03-07T21:41:00Z</dcterms:modified>
  <cp:revision>2</cp:revision>
  <dc:subject/>
  <dc:title>Acessorios_Parecer.doc</dc:title>
</cp:coreProperties>
</file>