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ECER Nº 479,   DE 20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 CONSTITUIÇÃO E JUSTIÇA, SOBRE O PROJETO DE LEI Nº 404, DE 2007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utoria do Deputado André Soares, o Projeto de lei nº 404, de 2007, tem o objetivo de instituir a “Política Estadual de Conscientização e Estímulo ao uso permanente de faróis nas rodovias do Estado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propositura tramita em regime ordinário, tendo estado em pauta nos dias correspondentes às 36ª a 40ª Sessões Ordinárias, de 10/05 a 17/05/07, não tendo recebido emendas ou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Em seguida, a propositura foi encaminhada a esta Comissão de Constituição e Justiça, para examiná-la quanto aos aspectos legais, constitucionais e jurídicos, nos termos do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3"/>
        <w:spacing w:lineRule="auto" w:line="360"/>
        <w:ind w:left="0" w:firstLine="162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Recuodecorpodetexto3"/>
        <w:spacing w:lineRule="auto" w:line="360"/>
        <w:ind w:left="0" w:firstLine="162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spacing w:lineRule="auto" w:line="360"/>
        <w:ind w:left="0" w:firstLine="162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mbramos ao examinar o Código Nacional de Trânsito que este disciplinou a matéria e determinou, em seu artigo 40, parágrafo único,  a utilização de farol de luz baixa durante o dia e a noite, o que justifica a instituição da política que se pretende criar, que visa  reduzir os riscos de acidentes de trânsito. </w:t>
      </w:r>
    </w:p>
    <w:p>
      <w:pPr>
        <w:pStyle w:val="Recuodecorpodetexto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6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sta forma, entendemos que a propositura atende aos aspectos que cabe a esta Comissão analisar, razão pela qual manifestamo-nos favoravelmente ao Projeto de lei n.º 404, de 2007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É o nosso parecer.</w:t>
      </w:r>
    </w:p>
    <w:p>
      <w:pPr>
        <w:pStyle w:val="Normal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Rui Falcão – Relator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ovado o parecer favorável à proposição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la das Comissões, em 15/8/2007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Fernando Capez – Presiden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rnando Capez – André Soares – Davi Zaia – Baleia Rossi – Rui Falcão – Ana Perugini – Maria Lúcia Amary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408 050707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33:00Z</dcterms:created>
  <dc:creator>DDO</dc:creator>
  <dc:description/>
  <dc:language>en-US</dc:language>
  <cp:lastModifiedBy>ssc</cp:lastModifiedBy>
  <dcterms:modified xsi:type="dcterms:W3CDTF">2008-03-07T22:33:00Z</dcterms:modified>
  <cp:revision>2</cp:revision>
  <dc:subject/>
  <dc:title>Acessorios_Parecer.doc</dc:title>
</cp:coreProperties>
</file>