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PARECER Nº 487, DE 2008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DE RELATOR ESPECIAL EM SUBSTITUIÇÃO AO DA COMISSÃO DE ADMINISTRAÇÃO PÚBLICA, SOBRE O PROJETO DE LEI Nº 01 DE 20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e autoria do Senhor Governador do Estado, o Projeto em epígrafe objetiva alterar a Lei nº 12.799, de 11 de janeiro de 2008, que dispõe sobre o Cadastro Informativo dos Créditos não Quitados de órgãos e entidades estadua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pauta, nos termos regimentais, a propositura, que tramita em regime de urgência, não foi alvo de emendas ou substitutivos, sendo, então, encaminhada pelo Senhor Presidente ao exame das Comissões Técnic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elator Especial designado em substituição ao da Comissão de Constituição e Justiça, face à não manifestação tempestiva daquele órgão, concluiu, em seu parecer, favoravelmente à aprovação da proposi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Encaminhado a seguir à Comissão de Administração Pública, o projeto não foi apreciado no prazo regimental, o que ensejou a designação deste Deputado para, na condição de Relator Especial, manifestar-me em relação à matér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o fazendo verifico que a alteração proposta pelo Chefe do Executivo traz nova disciplina para a inclusão das Prefeituras Municipais no CADI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ntendendo que as Prefeituras devem merecer um tratamento distinto que permita sua adequação às regras do Cadastro neste momento inicial de sua implantação, a elas está sendo conferido um prazo único e excepcional de 365 (trezentos e sessenta e cinco) dias, antes de sua  inclus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A medida mostra-se tecnicamente correta e oportuna, uma vez que atende às peculiaridades das Administrações Municipais e merece ser aprovada. 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 xml:space="preserve">Dessa forma o parecer é favorável à aprovação do Projeto de lei nº 1 de 2008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 xml:space="preserve"> </w:t>
      </w:r>
      <w:r>
        <w:rPr>
          <w:sz w:val="28"/>
        </w:rPr>
        <w:t>Estevam Galvão - Relator Especial</w:t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985 280208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0:00Z</dcterms:created>
  <dc:creator>DDO</dc:creator>
  <dc:description/>
  <dc:language>en-US</dc:language>
  <cp:lastModifiedBy>SSC</cp:lastModifiedBy>
  <dcterms:modified xsi:type="dcterms:W3CDTF">2008-03-10T20:50:00Z</dcterms:modified>
  <cp:revision>2</cp:revision>
  <dc:subject/>
  <dc:title>Acessorios_Parecer.doc</dc:title>
</cp:coreProperties>
</file>