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ARECER N.° 496   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COMPLEMENTAR N.° 66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Deputado Campos Machado, o projeto em epígrafe objetiva alterar dispositivos da Lei Complementar n° 696, de 18 de novembro de 1992, que institui Adicional de Local de Exercício aos integrantes da Polícia Civil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orrido o prazo de pauta, foi a proposta encaminhada à Comissão de Constituição e Justiça, a qual exarou parecer favorável à sua aprov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seqüência do processo legislativo, o projeto seguiu para análise desta Comissão de Segurança Pública, conforme o previsto no § 16 do artigo 31 da XII Consolidação do Regimento Intern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apreciá-lo, verificamos que pretende acrescentar ao rol de casos em que o Policial Civil não perderá o direito ao Adicional de Local de Serviço a licença-paternidade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>
          <w:rFonts w:eastAsia="Arial (W1)"/>
        </w:rPr>
        <w:t xml:space="preserve">            </w:t>
      </w:r>
      <w:r>
        <w:rPr/>
        <w:t>Esta propositura tem por intuito atualizar a Lei Complementar n° 696, de 18 de novembro de 1992, à legislação vigente no tocante à licença-paternidade e, assim, garantir àqueles servidores um direito já previsto constitucionalmente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>
          <w:rFonts w:eastAsia="Arial (W1)"/>
        </w:rPr>
        <w:t xml:space="preserve">            </w:t>
      </w:r>
      <w:r>
        <w:rPr/>
        <w:t>O nascimento de um filho é um momento único e de extrema alegria, que deve ser compartilhado com a família. Além do suporte emocional, conferido à mãe e à criança, o Policial tem o direito de conviver com seu herdeiro desde os instantes iniciais de sua chegada e participar de sua rotina nos primeiros dias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>
          <w:rFonts w:eastAsia="Arial (W1)"/>
        </w:rPr>
        <w:t xml:space="preserve">           </w:t>
      </w:r>
      <w:r>
        <w:rPr/>
        <w:t>Não nos parece justo, portanto, que tal servidor seja privado de seu direito por causa de uma lacuna legal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</w:t>
      </w:r>
      <w:r>
        <w:rPr/>
        <w:t>Por todo o exposto, manifestamo-nos favoravelmente à aprovação do Projeto de lei Complementar n.° 66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Gil Arantes – Relator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provado o parecer do relator favorável à proposição.</w:t>
      </w:r>
    </w:p>
    <w:p>
      <w:pPr>
        <w:pStyle w:val="Normal"/>
        <w:ind w:left="1701" w:hanging="0"/>
        <w:jc w:val="both"/>
        <w:rPr/>
      </w:pPr>
      <w:r>
        <w:rPr/>
        <w:t>Sala das Comissões, em 8/8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e Lopes – Presidente</w:t>
      </w:r>
    </w:p>
    <w:p>
      <w:pPr>
        <w:pStyle w:val="Normal"/>
        <w:ind w:left="1416" w:firstLine="285"/>
        <w:rPr>
          <w:b/>
          <w:b/>
          <w:bCs/>
        </w:rPr>
      </w:pPr>
      <w:r>
        <w:rPr/>
        <w:t>Gil Arantes – Olímpio Gomes – Said Mourad – Roberto Felicio – Antonio Carlos – Conte Lopes.</w:t>
      </w:r>
    </w:p>
    <w:p>
      <w:pPr>
        <w:pStyle w:val="Normal"/>
        <w:ind w:left="4944" w:firstLine="1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583 200607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3:00Z</dcterms:created>
  <dc:creator>DDO</dc:creator>
  <dc:description/>
  <dc:language>en-US</dc:language>
  <cp:lastModifiedBy>SSC</cp:lastModifiedBy>
  <dcterms:modified xsi:type="dcterms:W3CDTF">2008-03-11T20:43:00Z</dcterms:modified>
  <cp:revision>2</cp:revision>
  <dc:subject/>
  <dc:title>Acessorios_Parecer.doc</dc:title>
</cp:coreProperties>
</file>