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u w:val="none"/>
        </w:rPr>
      </w:pPr>
      <w:r>
        <w:rPr>
          <w:u w:val="none"/>
        </w:rPr>
        <w:t>PARECER N.º</w:t>
        <w:tab/>
        <w:t>497,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NANÇAS E ORÇAMENTO, SOBRE O PROJETO DE LEI COMPLEMENTAR N.º 66, DE 2006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De autoria do nobre Deputado Campos Machado, o projeto de lei complementar em epígrafe objetiva alterar a Lei Complementar n.º 696, de 1992, que institui Adicional de Local de Exercício aos integrantes da Polícia Civil do Estad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m seguida, a Comissão de Segurança Pública opinou favoravelmente à aprovação do projet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fim, a proposição foi encaminhada a esta Comissão de Finanças e Orçamento, para que fossem analisados os aspectos previstos no § 3º do artigo 31 do Regimento Interno: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“</w:t>
      </w:r>
      <w:r>
        <w:rPr/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a condição de relator designado verificamos que o projeto, na medida em que não pretende implementar novas atividades ainda não previstas, não concorre para o aumento da despesa ou redução da receita do Estado, estando em conformidade com o que preceitua o artigo 25 da Constituição do Estado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nte o exposto, no que nos compete analisar, somos favoráveis à aprovação do Projeto de lei Complementar n.º 66, de 2006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Estevam Galvão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  <w:t>Aprovado o parecer do relator favorável à proposição.</w:t>
      </w:r>
    </w:p>
    <w:p>
      <w:pPr>
        <w:pStyle w:val="Normal"/>
        <w:ind w:left="1701" w:hanging="0"/>
        <w:jc w:val="both"/>
        <w:rPr/>
      </w:pPr>
      <w:r>
        <w:rPr/>
        <w:t>Sala das Comissões, em 26/2/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uno Covas – Presidente</w:t>
      </w:r>
    </w:p>
    <w:p>
      <w:pPr>
        <w:pStyle w:val="Normal"/>
        <w:jc w:val="center"/>
        <w:rPr/>
      </w:pPr>
      <w:r>
        <w:rPr/>
        <w:t>Jorge Caruso – Vitor Sapienza – Mário Reali – Bruno Covas – Samuel Moreira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623 110907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50:00Z</dcterms:created>
  <dc:creator>DDO</dc:creator>
  <dc:description/>
  <dc:language>en-US</dc:language>
  <cp:lastModifiedBy>SSC</cp:lastModifiedBy>
  <dcterms:modified xsi:type="dcterms:W3CDTF">2008-03-11T20:50:00Z</dcterms:modified>
  <cp:revision>2</cp:revision>
  <dc:subject/>
  <dc:title>Acessorios_Parecer.doc</dc:title>
</cp:coreProperties>
</file>