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</w:t>
        <w:tab/>
        <w:t>500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211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211, de 2006, de autoria do nobre Deputado Palmiro Mennucci, autoriza o Poder Executivo a implantar Programa de Atendimento Psicopedagógico e Social aos estudantes das escolas da re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51ª à 55ª sessões ordinárias (período de 24/04/2006 a 28/04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ído à Comissão de Constituição e Justiça aquele órgão técnico emitiu o parecer favorável à aprovação da matéria, constante de fls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ducação a qual exarou a fls. 7/8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I Consolidação do Regimento Interno, para análise dos aspectos orçamentários e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decorrerão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5.º do projeto de lei indica os recursos próprios para o custeio dos encargos decorrentes do implemento das disposições contidas na proposição, disposição que satisfaz a determinação contida no artigo 25 da Constituição do Estado, inexistindo, desta forma, qualquer óbice à aprovação da matéria, quanto ao que concerne às competências dest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Por todo o exposto, nossa conclusão é favorável à aprovação do Projeto de Lei n.º 211, de 2006.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a) Jonas Donizette - Rela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provado o parecer do relator favorável à proposição.</w:t>
      </w:r>
    </w:p>
    <w:p>
      <w:pPr>
        <w:pStyle w:val="Normal"/>
        <w:ind w:left="1701" w:hanging="0"/>
        <w:jc w:val="both"/>
        <w:rPr/>
      </w:pPr>
      <w:r>
        <w:rPr/>
        <w:t>Sala das Comissões, em 26/2/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uno Covas – Presidente</w:t>
      </w:r>
    </w:p>
    <w:p>
      <w:pPr>
        <w:pStyle w:val="Normal"/>
        <w:jc w:val="center"/>
        <w:rPr/>
      </w:pPr>
      <w:r>
        <w:rPr/>
        <w:t>Bruno Covas – Jorge Caruso – Vitor Sapienza – Samuel Moreira – Mário Real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486 211107 1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01:00Z</dcterms:created>
  <dc:creator>DDO</dc:creator>
  <dc:description/>
  <dc:language>en-US</dc:language>
  <cp:lastModifiedBy>SSC</cp:lastModifiedBy>
  <dcterms:modified xsi:type="dcterms:W3CDTF">2008-03-11T21:01:00Z</dcterms:modified>
  <cp:revision>2</cp:revision>
  <dc:subject/>
  <dc:title>Acessorios_Parecer.doc</dc:title>
</cp:coreProperties>
</file>