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  <w:caps/>
        </w:rPr>
      </w:pPr>
      <w:r>
        <w:rPr>
          <w:rFonts w:eastAsia="Arial (W1);Arial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  <w:t>PARECER Nº 516, de 2008</w:t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 COMISSÃO DE EDUCAÇÃO, SOBRE O PROJETO DE LEI Nº 678, de 2007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De iniciativa do nobre Deputado Luciano Batista, o projeto em epígrafe autoriza o Poder Executivo a criar a Faculdade de Tecnologia de São Vicente, como unidade de Ensino do Centro Estadual de Educação Tecnológica “Paula Souza” – CEETEPS. 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74ª a 78ª Sessões Ordinárias (de 10/07 a 03/08/2007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.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a matéria, nosso parecer é favorável à aprovação do Projeto de Lei nº 678/2007, por entender que a criação da faculdade na cidade de São Vicente permitirá a formação de mão-de-obra tecnicamente especializad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- 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provado o parecer da relatora 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31-10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Felíc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a Passos – Maria Lúcia Prandi – Paulo Alexandre Barbosa – Roberto Felício – Carlos Giannazi – José Brun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05:00Z</dcterms:created>
  <dc:creator>DDO</dc:creator>
  <dc:description/>
  <cp:keywords/>
  <dc:language>en-US</dc:language>
  <cp:lastModifiedBy>SSC</cp:lastModifiedBy>
  <dcterms:modified xsi:type="dcterms:W3CDTF">2008-03-11T21:05:00Z</dcterms:modified>
  <cp:revision>2</cp:revision>
  <dc:subject/>
  <dc:title>Acessorios_Parecer.doc</dc:title>
</cp:coreProperties>
</file>