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ARECER Nº 512, DE 2008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 COMISSÃO DE CONSTITUIÇÃO E JUSTIÇA, SOBRE O PROJETO DE LEI Nº 662, DE 2007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Apresentado pelo nobre Deputado EDSON GIRIBONI, o Projeto de Lei nº 662, de 2007, tem a finalidade de autorizar o Poder Executivo a criar e implantar a Faculdade de Tecnologia – FATEC, como Unidade de Ensino do Centro Estadual de Educação Tecnológica “Paula Souza” – CEETEPS, no Município de Capão Bonito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ssim sendo, manifestamo-nos favoravelmente à aprovação do Projeto de Lei nº 662, de 2007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vi Zaia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2-9-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Capez – Antonio Salim Curiati – Roque Barbiere – Maria Lúcia Amary – Rui Falcão – André Soares – Ana Perugi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12:00Z</dcterms:created>
  <dc:creator>DDO</dc:creator>
  <dc:description/>
  <cp:keywords/>
  <dc:language>en-US</dc:language>
  <cp:lastModifiedBy>SSC</cp:lastModifiedBy>
  <dcterms:modified xsi:type="dcterms:W3CDTF">2008-03-11T21:12:00Z</dcterms:modified>
  <cp:revision>2</cp:revision>
  <dc:subject/>
  <dc:title>Acessorios_Parecer.doc</dc:title>
</cp:coreProperties>
</file>