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Parecer nº 518, de 2008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a Comissão de Constituição e Justiça, sobre o Projeto de lei nº 271, de 2006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nobre Deputada Havanir Nimtz apresentou o Projeto de lei nº 271, de 2006, com o condão de assegurar o atendimento especializado às mulheres em estado de climatério u pós-climatério, nos estabelecimentos públicos de saúde do Estado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66ª à 70ª Sessões Ordinárias (de 16 a 22/05/06), não tendo recebido emendas ou substitutivos, fls.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fazê-lo, verificamos tratar-se de matéria legislativa e de iniciativa concorrente, de vez que se encontra em consonância com os preceitos esculpidos nos artigos 19, 21, inciso III, e 24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 xml:space="preserve">, da Constituição Estadual. No que tange à sua legalidade e juridicidade a propositura, também, não merece restrições, na medida em que se embala, harmonicamente, à quadratura do nosso mundo jurídic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esse diapasão, somos compelidos a considerar a proposição em condições de ser aprovada na órbita da nossa competência.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271,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   a)</w:t>
      </w:r>
      <w:r>
        <w:rPr>
          <w:rFonts w:cs="Arial" w:ascii="Arial" w:hAnsi="Arial"/>
          <w:b/>
          <w:bCs/>
          <w:sz w:val="28"/>
        </w:rPr>
        <w:t xml:space="preserve"> Analice Fernandes - Relatora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u w:val="none"/>
        </w:rPr>
        <w:t>Aprovado o parecer da relatora, favorável à proposição.</w:t>
      </w:r>
    </w:p>
    <w:p>
      <w:pPr>
        <w:pStyle w:val="Normal"/>
        <w:rPr/>
      </w:pPr>
      <w:r>
        <w:rPr/>
        <w:t>Sala das Comissões, em 8-3-2007.</w:t>
      </w:r>
    </w:p>
    <w:p>
      <w:pPr>
        <w:pStyle w:val="Normal"/>
        <w:numPr>
          <w:ilvl w:val="0"/>
          <w:numId w:val="2"/>
        </w:numPr>
        <w:rPr/>
      </w:pPr>
      <w:r>
        <w:rPr/>
        <w:t>Giba Marson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a Marson – Carlos Neder – Henrique Pacheco – Roberto Morais – Baleia 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34:00Z</dcterms:created>
  <dc:creator>André Schaumburg</dc:creator>
  <dc:description>FPLF - Fundação Padre Leonel Franca</dc:description>
  <cp:keywords/>
  <dc:language>en-US</dc:language>
  <cp:lastModifiedBy>SSC</cp:lastModifiedBy>
  <cp:lastPrinted>2008-03-12T17:34:00Z</cp:lastPrinted>
  <dcterms:modified xsi:type="dcterms:W3CDTF">2008-03-12T20:34:00Z</dcterms:modified>
  <cp:revision>2</cp:revision>
  <dc:subject/>
  <dc:title>{Natureza} ao {NaturezaMestre} Nº {nrLegislativo} de {nrAnoLegislativo} </dc:title>
</cp:coreProperties>
</file>