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561, DE 200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PROMOÇÃO SOCIAL, SOBRE O PROJETO DE LEI N° 268, DE 200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3420"/>
        <w:jc w:val="both"/>
        <w:rPr>
          <w:szCs w:val="23"/>
        </w:rPr>
      </w:pPr>
      <w:r>
        <w:rPr>
          <w:szCs w:val="23"/>
        </w:rPr>
        <w:t>De autoria da Deputada Havanir Nimtz, o projeto em epígrafe pretende dispor sobre a reserva de vagas para gestantes em estacionamentos.</w:t>
      </w:r>
    </w:p>
    <w:p>
      <w:pPr>
        <w:pStyle w:val="TextBodyIndent"/>
        <w:ind w:left="0" w:firstLine="342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ind w:left="0" w:firstLine="3420"/>
        <w:jc w:val="both"/>
        <w:rPr>
          <w:bCs/>
          <w:szCs w:val="23"/>
        </w:rPr>
      </w:pPr>
      <w:r>
        <w:rPr>
          <w:bCs/>
          <w:szCs w:val="23"/>
        </w:rPr>
        <w:t>Conforme o disposto no item 3, parágrafo único do artigo 148 do Regimento Interno Consolidado, a propositura esteve em pauta sem receber emendas ou substitutivos.</w:t>
      </w:r>
    </w:p>
    <w:p>
      <w:pPr>
        <w:pStyle w:val="Normal"/>
        <w:ind w:firstLine="342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  <w:t>Primeiramente, foi a proposta encaminhada à Comissão de Constituição e Justiça que exarou parecer favorável à aprovação do projeto.</w:t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20"/>
        <w:jc w:val="both"/>
        <w:rPr/>
      </w:pPr>
      <w:r>
        <w:rPr>
          <w:szCs w:val="23"/>
        </w:rPr>
        <w:t>Compete agora a esta Comissão de Promoção Social analisar os aspectos previstos no § 9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 xml:space="preserve"> do artigo 31 do regimento citado.</w:t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  <w:t>Esta propositura objetiva reservar vagas a veículos conduzidos por gestantes a partir da 23ª semana de gravidez em estacionamentos públicos e privados no âmbito do Estado.</w:t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  <w:t>Conforme a justificativa apresentada pelo autor, tal medida beneficiaria as gestantes, sobretudo quando da realização de seus exames, internação e outros procedimentos médicos.</w:t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  <w:t xml:space="preserve">Entretanto, apesar do nobre intuito da propositu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tendemos que há pessoas que também mereceriam igual tratamento, como idosos, enfermos e até mesmo gestantes com tempo de gravidez inferior a 23 semanas, por exemplo. Ademais, há que se pensar como seria feita a fiscalização de quem pode ou não dispor das vagas em tela. Como seria comprovado o tempo gestacional? </w:t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  <w:t>Desta forma, naquilo que nos compete analisar, somos contrários à aprovação do Projeto de lei n.° 268, de 2006.</w:t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34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a) Marcos Zerbini - Relator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Aprovado o parecer do relator, contrário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ala das Comissões, em 11-7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y V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y Vera – Afonso Lobato – Marcos Zerbini – Ana do Carm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07:00Z</dcterms:created>
  <dc:creator>DDO</dc:creator>
  <dc:description/>
  <cp:keywords/>
  <dc:language>en-US</dc:language>
  <cp:lastModifiedBy>SSC</cp:lastModifiedBy>
  <dcterms:modified xsi:type="dcterms:W3CDTF">2008-03-13T18:07:00Z</dcterms:modified>
  <cp:revision>2</cp:revision>
  <dc:subject/>
  <dc:title>Acessorios_Parecer.doc</dc:title>
</cp:coreProperties>
</file>