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. 77/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BALEIA ROS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ria a Região Metropolitana de Ribeirão Preto e autoriza o Poder Executivo a instituir Conselho Normativo e Deliberativo, entidade autárquica e Fundo de Desenvolvimento para viabilizar as funções públicas de interesse comum da referida regiã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o artigo 6º da Lei Complementar nº. 760, de 1º de agosto de 1994, que estabelece diretrizes para a Organização Regional do Estado de São Paulo, e conforme orientação firmada por este órgão técnico em pareceres exarados em projetos da mesma espécie, solicito a Vossa Excelência a remessa de ofício à Secretaria Estadual de Economia e Planejamento, a fim de que esta Comissão se manifeste sobre o objeto ora em exame, nos termos dos artigos 3º da referida Lei Complement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1203 050308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56:00Z</dcterms:created>
  <dc:creator>DDO</dc:creator>
  <dc:description/>
  <dc:language>en-US</dc:language>
  <cp:lastModifiedBy>ALESP</cp:lastModifiedBy>
  <dcterms:modified xsi:type="dcterms:W3CDTF">2008-03-14T17:15:00Z</dcterms:modified>
  <cp:revision>4</cp:revision>
  <dc:subject/>
  <dc:title>Acessorios_Parecer.doc</dc:title>
</cp:coreProperties>
</file>