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240"/>
        <w:ind w:left="708" w:hanging="0"/>
        <w:rPr>
          <w:sz w:val="28"/>
          <w:u w:val="none"/>
        </w:rPr>
      </w:pPr>
      <w:r>
        <w:rPr>
          <w:sz w:val="28"/>
          <w:u w:val="none"/>
        </w:rPr>
        <w:t>PARECER N.º 593, DE 2007</w:t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SEGURANÇA PÚBLICA,  SOBRE A MOÇÃO N.º 93, DE 2007.</w:t>
      </w:r>
    </w:p>
    <w:p>
      <w:pPr>
        <w:pStyle w:val="Normal"/>
        <w:snapToGrid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o nobre Deputado Chico Sardelli, a Moção em epígrafe apela para os Presidentes da República, do Congresso Nacional e da Câmara dos Deputados a fim de se promover a imediata aprovação da Proposta de Emenda Constitucional – PEC 534/02, de forma a ampliar a competência das Guardas Municipais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A propositura permaneceu em pauta, nos termos regimentais, nos dias correspondentes às 135.ª a 139.ª Sessões Ordinárias (de 25/10/07 a 31/10/07), não tendo recebido emendas ou substitutivos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os termos do artigo 156, 2.ª parte, combinado com os artigos 31, I e 33, II, todos do Regimento Interno Consolidado, cumpre a esta Comissão de Segurança Pública deliberar conclusivamente sobre a propositura em análise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 para analisar a matéria, verificamos que o escopo perseguido pela presente Moção é sensibilizar os parlamentares do Congresso Nacional para a urgência da aprovação da Proposta de Emenda Constitucional n.º 534, de 2002, que amplia as competências das guardas municipais e cria a guarda nacional, destinada a proteger os bens, serviços e instalações da União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A ampliação das atribuições das Guardas Municipais decorre do anseio da população por segurança pública mais efetiva, principalmente nas grandes cidades, em muitas das quais seu efetivo supera o da Polícia Militar. Com efeito, em muitas cidades como São Paulo, a Guarda Municipal atua de modo eficaz não só na proteção dos bens, logradouros e instalações do Município, mas também na segurança física das pessoas, contribuindo com a Polícia Militar na prevenção e repressão à criminalidade.  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Por essa razão é necessário alterar a Constituição Federal, em seu artigo 144, § 8º, com a finalidade de dotar a Guarda Municipal de poder de polícia, para que ela possa desempenhar sua função sem restrições e com responsabilidade respaldada na lei. </w:t>
      </w:r>
    </w:p>
    <w:p>
      <w:pPr>
        <w:pStyle w:val="Normal"/>
        <w:snapToGrid w:val="false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Contudo, é necessário frisar que o processo legislativo destinado à reforma da Constituição, requer, para ser  aprovada, a manifestação, em dois turnos, de 3/5 dos membros de cada Casa Legislativa, – e não em sessão conjunta do Congresso Nacional -, não envolve sanção presidencial e é promulgada, em separado, pelas mesas da Câmara dos Deputados e do Senado Federal (CF, artigo 60, §§ 2º e 3). Cumpre ressaltar, ainda, que a iniciativa da Proposta de Emenda Constitucional n.º 534, de 2002, foi parlamentar, do Senador Ramez Tebet, e não do Presidente da República.</w:t>
      </w:r>
    </w:p>
    <w:p>
      <w:pPr>
        <w:pStyle w:val="Normal"/>
        <w:snapToGrid w:val="false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Assim sendo, é necessário adaptar a redação da presente propositura de acordo com as ressalvas feitas acima, razão pela qual propomos aos nobres pares desta Comissão de Segurança Pública o seguinte:</w:t>
      </w:r>
    </w:p>
    <w:p>
      <w:pPr>
        <w:pStyle w:val="Normal"/>
        <w:snapToGrid w:val="false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SUBSTITUTIVO</w:t>
      </w:r>
    </w:p>
    <w:p>
      <w:pPr>
        <w:pStyle w:val="Normal"/>
        <w:snapToGrid w:val="false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Dê-se à Moção n.º 93, de 2007, a seguinte redação:</w:t>
      </w:r>
    </w:p>
    <w:p>
      <w:pPr>
        <w:pStyle w:val="Normal"/>
        <w:snapToGrid w:val="false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A ASSEMBLÉIA LEGISLATIVA DO ESTADO DE SÃO PAULO apela aos Excelentíssimos Senhores Presidentes do Senado Federal e da Câmara dos Deputados a fim de que promovam, com a urgência que a matéria requer, a aprovação da Proposta de Emenda Constitucional n.º 534, de 2002, que amplia as atribuições das Guardas Municipais e cria a Guarda Nacional.</w:t>
      </w:r>
    </w:p>
    <w:p>
      <w:pPr>
        <w:pStyle w:val="Normal"/>
        <w:snapToGrid w:val="false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Ante o exposto, somos pela aprovação da Moção n.º 93, de 2007, na forma do substitutivo ora proposto.</w:t>
      </w:r>
    </w:p>
    <w:p>
      <w:pPr>
        <w:pStyle w:val="Normal"/>
        <w:snapToGrid w:val="false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snapToGrid w:val="false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center"/>
        <w:rPr>
          <w:sz w:val="28"/>
        </w:rPr>
      </w:pPr>
      <w:r>
        <w:rPr>
          <w:sz w:val="28"/>
        </w:rPr>
        <w:t>Gil Arantes – Relator</w:t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sz w:val="28"/>
        </w:rPr>
        <w:t>Aprovado, conclusivamente o substitutivo e prejudicada a moção, conforme parecer favorável, na forma do substitutivo do relator, nos termos do artigo 31 e 33 do Regimento Interno.</w:t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sz w:val="28"/>
        </w:rPr>
        <w:t>Sala das Comissões, em 12/3/2008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center"/>
        <w:rPr>
          <w:sz w:val="28"/>
        </w:rPr>
      </w:pPr>
      <w:r>
        <w:rPr>
          <w:sz w:val="28"/>
        </w:rPr>
        <w:t>Conte Lopes – Presidente</w:t>
      </w:r>
    </w:p>
    <w:p>
      <w:pPr>
        <w:pStyle w:val="Normal"/>
        <w:snapToGrid w:val="false"/>
        <w:spacing w:lineRule="atLeast" w:line="240"/>
        <w:ind w:left="360" w:hanging="0"/>
        <w:jc w:val="center"/>
        <w:rPr>
          <w:b/>
          <w:b/>
          <w:sz w:val="28"/>
        </w:rPr>
      </w:pPr>
      <w:r>
        <w:rPr>
          <w:sz w:val="28"/>
        </w:rPr>
        <w:t xml:space="preserve">Olimpio Gomes – Jorge Caruso – Antonio Carlos – Said Mourad – Vanderlei Siraque – João Barbosa – Conte Lopes.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248 261107 16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napToGrid w:val="false"/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0:09:00Z</dcterms:created>
  <dc:creator>DDO</dc:creator>
  <dc:description/>
  <dc:language>en-US</dc:language>
  <cp:lastModifiedBy>SSC</cp:lastModifiedBy>
  <dcterms:modified xsi:type="dcterms:W3CDTF">2008-03-14T20:09:00Z</dcterms:modified>
  <cp:revision>2</cp:revision>
  <dc:subject/>
  <dc:title>Acessorios_Parecer.doc</dc:title>
</cp:coreProperties>
</file>