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ARECER Nº 611, DE 2008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 COMISSÃO DE SEGURANÇA PÚBLICA SOBRE O PROJETO DE LEI Nº 668, DE 2007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ab/>
        <w:tab/>
      </w:r>
      <w:r>
        <w:rPr>
          <w:rFonts w:cs="Verdana" w:ascii="Verdana" w:hAnsi="Verdana"/>
          <w:sz w:val="22"/>
        </w:rPr>
        <w:t>De autoria do Deputado Rui Falcão, o projeto em epígrafe obriga as empresas operadoras de telefonia celular a disponibilizar informações sobre localização de aparelhos de clientes às autoridades policiai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os termos do item 3, parágrafo único do artigo 148, da XII Consolidação do Regimento Interno,  a proposição esteve em pauta nos dias correspondentes às 73ª a 77ª Sessões Ordinárias (de 06/07/07 a 02/08/07, não tendo recebido emendas ou substitutiv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Encaminhada à Comissão de Constituição e Justiça para análise de sua juridicidade, constitucionalidade e legalidade, nos termos do parágrafo 1º do artigo 31 do Regimento citado, a propositura recebeu parecer favorável, sem emenda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a seqüência, nos termos do artigo 31, parágrafo 16 do Regimento Interno,  o projeto foi remetido a esta Comissão de Segurança Pública e, na condição de relator designado, cabe-me analisá-lo quanto ao mérit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o fazê-lo, constatamos que a iniciativa tem por objetivo fazer com que as empresas operadoras de telefonia celular  prestem às autoridades policiais responsáveis pela apuração das infrações penais informações sobre localização de aparelhos de client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Obviamente,  na medida em que as autoridades policiais recebam informações importantes sobre delitos cuja autoria está sendo apurada as possibilidades de sucesso no esclarecimento da autoria aumentam, e no caso da proposição sob análise a pretensão é justamente essa, ou seja, municiar as autoridades policiais com informações que possam auxiliá-las no esclarecimento de crime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A iniciativa  é louvável e deve ser aplaudida, porém, entendemos  que as informações a serem disponibilizadas devem se restringir aos casos referentes a ocorrências policiais devidamente registradas e que para os efeitos da lei devem ser consideradas autoridades policiais somente aquelas que efetivamente o são, ou seja, as que, no exercício da polícia judiciária, presidem os inquéritos policiais destinados a apurar as infrações penai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ssim, com o objetivo de aperfeiçoar o projeto de lei sob análise, sugerimos a seguinte emenda: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Nº            , AO PROJETO DE LEI Nº 668, DE 20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ê-se ao artigo 1º do Projeto de lei nº 668, de 2007, a seguinte redação, suprimindo-se o parágrafo únic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igo 1º</w:t>
      </w:r>
      <w:r>
        <w:rPr>
          <w:rFonts w:cs="Verdana" w:ascii="Verdana" w:hAnsi="Verdana"/>
          <w:sz w:val="22"/>
        </w:rPr>
        <w:t xml:space="preserve"> - Ficam as empresas operadoras de telefonia celular obrigadas a disponibilizar às autoridades policiais competentes do Estado de São Paulo, mediante solicitação destas,  informações sobre localização de aparelhos de clientes envolvidos em ocorrências policiais devidamente registradas, ressalvado o sigilo do conteúdo das ligações telefônicas.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Isto posto, manifestamo-nos favoravelmente à aprovação do Projeto de lei nº 668, de 2007, na forma da emenda ora formulada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nderlei Siraque – 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ovado o parecer do relator, favorável à proposição, com emend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Comissões, em 12-3-200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e Lopes – 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Jorge Caruso – Olímpio Gomes – Antonio Carlos – Said Mourad – Vanderlei Siraque – Conte Lopes – João Barbosa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1:00Z</dcterms:created>
  <dc:creator>DDO</dc:creator>
  <dc:description/>
  <cp:keywords/>
  <dc:language>en-US</dc:language>
  <cp:lastModifiedBy>SSC</cp:lastModifiedBy>
  <dcterms:modified xsi:type="dcterms:W3CDTF">2008-03-17T18:41:00Z</dcterms:modified>
  <cp:revision>2</cp:revision>
  <dc:subject/>
  <dc:title>Acessorios_Parecer.doc</dc:title>
</cp:coreProperties>
</file>